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TZhongsong"/>
          <w:b/>
          <w:b/>
          <w:sz w:val="34"/>
          <w:szCs w:val="34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STZhongsong"/>
          <w:b/>
          <w:sz w:val="34"/>
          <w:szCs w:val="34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bookmarkStart w:id="0" w:name="OLE_LINK5"/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报名表</w:t>
      </w:r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530"/>
        <w:gridCol w:w="2025"/>
        <w:gridCol w:w="2335"/>
        <w:gridCol w:w="2154"/>
      </w:tblGrid>
      <w:tr>
        <w:trPr>
          <w:trHeight w:val="822" w:hRule="exac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名字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姓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性别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手机号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学生微信号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学校信息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学校名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English Test</w:t>
            </w:r>
          </w:p>
        </w:tc>
      </w:tr>
      <w:tr>
        <w:trPr>
          <w:trHeight w:val="965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 □大学六级 □专业四级 □专业八级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情况说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55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25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*</w:t>
      </w:r>
      <w:r>
        <w:rPr>
          <w:b/>
          <w:bCs/>
          <w:color w:val="000000"/>
          <w:kern w:val="0"/>
          <w:szCs w:val="21"/>
        </w:rPr>
        <w:t>表格请用英文填写，申请人附英文简历共同提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c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3:00Z</dcterms:created>
  <dc:creator>yuna sun</dc:creator>
  <dc:description/>
  <dc:language>en-US</dc:language>
  <cp:lastModifiedBy>yuna sun</cp:lastModifiedBy>
  <dcterms:modified xsi:type="dcterms:W3CDTF">2021-06-08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