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休学申请工作流程图及说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76885</wp:posOffset>
                </wp:positionV>
                <wp:extent cx="0" cy="3079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55pt" to="306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0</wp:posOffset>
                </wp:positionV>
                <wp:extent cx="0" cy="120015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5pt" to="162pt,1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990850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学生本人填写休学申请表（从教务处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站下载或从学生处领取），家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 w:cs="楷体_GB2312;楷体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学生本人填写休学申请表（从教务处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站下载或从学生处领取），家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其他</w:t>
      </w:r>
      <w:r>
        <w:rPr>
          <w:rFonts w:eastAsia="Times New Roman"/>
        </w:rPr>
        <w:t xml:space="preserve">                                </w:t>
      </w:r>
      <w:r>
        <w:rPr/>
        <w:t>因病申请休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9276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8pt" to="306pt,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5pt" to="234pt,1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1869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4.7pt" to="234pt,2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66775</wp:posOffset>
                </wp:positionV>
                <wp:extent cx="29908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学生处签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6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学生处签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635</wp:posOffset>
                </wp:positionV>
                <wp:extent cx="29908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附学校指定医院的诊断证明到校医院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核。校医院复核后在申请表上签署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医院审核并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 w:cs="楷体_GB2312;楷体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附学校指定医院的诊断证明到校医院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核。校医院复核后在申请表上签署意见。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医院审核并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26565</wp:posOffset>
                </wp:positionV>
                <wp:extent cx="29908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批后下发休学通知给相关部门及学生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35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批后下发休学通知给相关部门及学生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2592705</wp:posOffset>
                </wp:positionV>
                <wp:extent cx="29908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休学通知到相关部门办理离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0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休学通知到相关部门办理离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表应由本人填写，家长签署意见。在类别一栏中选休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应征入伍者在括号内填写保留学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来源地区应填写所属省、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因病休学的，交申请表时应附学校指定医院的诊断证明（加盖公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应征入伍的，交申请表时应附入伍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其他休学应在申请表上作出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休学期限：一般以一年（两个学期）为期。本科学生因病申请休学经学校批准，可连续休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但在校期间休学累计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申请表中应注明休学起止学期。学期结束前开始休学，该学期按休学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期末考试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起停止办理本学期休学申请。</w:t>
      </w:r>
    </w:p>
    <w:p>
      <w:pPr>
        <w:pStyle w:val="Normal"/>
        <w:jc w:val="center"/>
        <w:rPr>
          <w:sz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28"/>
        </w:rPr>
        <w:t>复学申请工作流程图及说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76885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55pt" to="306pt,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0</wp:posOffset>
                </wp:positionV>
                <wp:extent cx="0" cy="13868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5pt" to="162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990850" cy="511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学生本人填写休学申请表（从教务处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站下载或从学生处领取），家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2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 w:cs="楷体_GB2312;楷体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学生本人填写休学申请表（从教务处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站下载或从学生处领取），家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其他</w:t>
      </w:r>
      <w:r>
        <w:rPr>
          <w:rFonts w:eastAsia="Times New Roman"/>
        </w:rPr>
        <w:t xml:space="preserve">                                </w:t>
      </w:r>
      <w:r>
        <w:rPr/>
        <w:t>因病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.8pt" to="306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pt" to="234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.8pt" to="234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851535</wp:posOffset>
                </wp:positionV>
                <wp:extent cx="2990850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学生处签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6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学生处签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9908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附学校指定医院的诊断证明到校医院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核。校医院复核后在申请表上签署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医院审核并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 w:cs="楷体_GB2312;楷体"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附学校指定医院的诊断证明到校医院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核。校医院复核后在申请表上签署意见。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医院审核并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704975</wp:posOffset>
                </wp:positionV>
                <wp:extent cx="29908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审批后下发复学通知给相关部门及学生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3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审批后下发复学通知给相关部门及学生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2566035</wp:posOffset>
                </wp:positionV>
                <wp:extent cx="2990850" cy="5143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复学通知到相关部门办理复学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20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复学通知到相关部门办理复学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休学学生必须按规定时间办理复学手续，凭复学通知注册、上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请表应由本人填写，家长签署意见。在类别一栏中选复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因伤病休学的学生申请复学时要持县级以上医院诊断，到学校医院复核并签定意见、盖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应征入伍，保留学籍的学生申请复学时需附退役证明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生处在</w:t>
      </w:r>
      <w:r>
        <w:rPr>
          <w:sz w:val="28"/>
          <w:szCs w:val="28"/>
        </w:rPr>
        <w:t>复学申请上签署意见、盖章后于开学前一周内交教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28"/>
        </w:rPr>
        <w:t>退学申请工作流程图及说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647950" cy="1003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符合《南京财经大学红山学院学生学籍管理办法》第三十五条第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款退学规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，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生本人填写退学申请表（从教务处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站下载或从学生处领取），家长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9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符合《南京财经大学红山学院学生学籍管理办法》第三十五条第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款退学规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的，由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000000"/>
                          <w:sz w:val="24"/>
                        </w:rPr>
                        <w:t>学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生本人填写退学申请表（从教务处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站下载或从学生处领取），家长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1003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符合《南京财经大学红山学院学生学籍管理办法》第三十五条第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楷体_GB2312;楷体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款及经学校指定医院诊断，患病或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残无法继续在校学习的，</w:t>
                            </w: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由学生处填写给予退学的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医院审核并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符合《南京财经大学红山学院学生学籍管理办法》第三十五条第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11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楷体_GB2312;楷体" w:ascii="宋体;SimSun" w:hAnsi="宋体;SimSun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款及经学校指定医院诊断，患病或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残无法继续在校学习的，</w:t>
                      </w: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由学生处填写给予退学的申请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医院审核并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946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6921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642620</wp:posOffset>
                </wp:positionV>
                <wp:extent cx="2990850" cy="514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学生处</w:t>
                            </w:r>
                            <w:r>
                              <w:rPr/>
                              <w:t>在申请表上提出处理意见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楷体_GB2312;楷体"/>
                                <w:color w:val="000000"/>
                                <w:szCs w:val="21"/>
                              </w:rPr>
                              <w:t>处长签字，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5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_GB2312;楷体" w:hAnsi="楷体_GB2312;楷体" w:eastAsia="楷体_GB2312;楷体" w:cs="楷体_GB2312;楷体"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学生处</w:t>
                      </w:r>
                      <w:r>
                        <w:rPr/>
                        <w:t>在申请表上提出处理意见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楷体_GB2312;楷体"/>
                          <w:color w:val="000000"/>
                          <w:szCs w:val="21"/>
                        </w:rPr>
                        <w:t>处长签字，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7569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7pt" to="234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71475</wp:posOffset>
                </wp:positionV>
                <wp:extent cx="2990850" cy="732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教务处复核，院长办公会议研究决定后下发退学决定书给相关部门及学生处。由学生处送交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7.7pt;mso-wrap-distance-left:9.05pt;mso-wrap-distance-right:9.05pt;mso-wrap-distance-top:0pt;mso-wrap-distance-bottom:0pt;margin-top:2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教务处复核，院长办公会议研究决定后下发退学决定书给相关部门及学生处。由学生处送交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1449705</wp:posOffset>
                </wp:positionV>
                <wp:extent cx="2990850" cy="5143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凭退学决定书到相关部门办理退学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1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凭退学决定书到相关部门办理退学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楷体_GB2312;楷体"/>
          <w:color w:val="000000"/>
          <w:sz w:val="28"/>
          <w:szCs w:val="21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学生主动申请退学的，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</w:rPr>
        <w:t>申请表上</w:t>
      </w:r>
      <w:r>
        <w:rPr>
          <w:rFonts w:ascii="宋体;SimSun" w:hAnsi="宋体;SimSun" w:cs="宋体;SimSun"/>
          <w:sz w:val="28"/>
          <w:szCs w:val="28"/>
        </w:rPr>
        <w:t>类别一栏中选退学，</w:t>
      </w:r>
      <w:r>
        <w:rPr>
          <w:rFonts w:ascii="宋体;SimSun" w:hAnsi="宋体;SimSun" w:cs="宋体;SimSun"/>
          <w:sz w:val="28"/>
        </w:rPr>
        <w:t>表上必须有家长签署意见。学生处应对申请退学的学生进行劝说教育并做好相应记录。经劝说、沟通无效，学生处在申请表上提出处理意见，</w:t>
      </w:r>
      <w:r>
        <w:rPr>
          <w:rFonts w:ascii="宋体;SimSun" w:hAnsi="宋体;SimSun" w:cs="楷体_GB2312;楷体"/>
          <w:color w:val="000000"/>
          <w:sz w:val="28"/>
          <w:szCs w:val="21"/>
        </w:rPr>
        <w:t>交教务处。</w:t>
      </w:r>
    </w:p>
    <w:p>
      <w:pPr>
        <w:pStyle w:val="Normal"/>
        <w:rPr>
          <w:rFonts w:ascii="宋体;SimSun" w:hAnsi="宋体;SimSun" w:cs="楷体_GB2312;楷体"/>
          <w:color w:val="000000"/>
          <w:sz w:val="28"/>
          <w:szCs w:val="21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楷体_GB2312;楷体"/>
          <w:color w:val="000000"/>
          <w:sz w:val="28"/>
          <w:szCs w:val="21"/>
        </w:rPr>
        <w:t>符合《南京财经大学红山学院学生学籍管理办法》第三十五条第</w:t>
      </w:r>
      <w:r>
        <w:rPr>
          <w:rFonts w:cs="楷体_GB2312;楷体" w:ascii="宋体;SimSun" w:hAnsi="宋体;SimSun"/>
          <w:color w:val="000000"/>
          <w:sz w:val="28"/>
          <w:szCs w:val="21"/>
        </w:rPr>
        <w:t>1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2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3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4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5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6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7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8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12</w:t>
      </w:r>
      <w:r>
        <w:rPr>
          <w:rFonts w:ascii="宋体;SimSun" w:hAnsi="宋体;SimSun" w:cs="楷体_GB2312;楷体"/>
          <w:color w:val="000000"/>
          <w:sz w:val="28"/>
          <w:szCs w:val="21"/>
        </w:rPr>
        <w:t>、</w:t>
      </w:r>
      <w:r>
        <w:rPr>
          <w:rFonts w:cs="楷体_GB2312;楷体" w:ascii="宋体;SimSun" w:hAnsi="宋体;SimSun"/>
          <w:color w:val="000000"/>
          <w:sz w:val="28"/>
          <w:szCs w:val="21"/>
        </w:rPr>
        <w:t>13</w:t>
      </w:r>
      <w:r>
        <w:rPr>
          <w:rFonts w:ascii="宋体;SimSun" w:hAnsi="宋体;SimSun" w:cs="楷体_GB2312;楷体"/>
          <w:color w:val="000000"/>
          <w:sz w:val="28"/>
          <w:szCs w:val="21"/>
        </w:rPr>
        <w:t>款规定及经学校指定医院诊断，患病或伤</w:t>
      </w:r>
      <w:r>
        <w:rPr>
          <w:rFonts w:ascii="宋体;SimSun" w:hAnsi="宋体;SimSun" w:cs="宋体;SimSun"/>
          <w:color w:val="000000"/>
          <w:sz w:val="28"/>
          <w:szCs w:val="21"/>
        </w:rPr>
        <w:t>残无法继续在校学习者，</w:t>
      </w:r>
      <w:r>
        <w:rPr>
          <w:rFonts w:ascii="宋体;SimSun" w:hAnsi="宋体;SimSun" w:cs="楷体_GB2312;楷体"/>
          <w:color w:val="000000"/>
          <w:sz w:val="28"/>
          <w:szCs w:val="21"/>
        </w:rPr>
        <w:t>由学生处以文件形式向教务处提出处理意见，也可以申请表形式由学生处填写给予退学的申请。提交时应附针对给予学生退学处理相应原因的说明。对因学习成绩不合格（含取消试读资格）而给予退学的，应附盖章后的成绩单。</w:t>
      </w:r>
    </w:p>
    <w:p>
      <w:pPr>
        <w:pStyle w:val="Normal"/>
        <w:spacing w:before="28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997"/>
        <w:gridCol w:w="1063"/>
        <w:gridCol w:w="24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休学□   退学□   保留学籍□    复学□   转学□      </w:t>
            </w:r>
            <w:r>
              <w:rPr>
                <w:rFonts w:cs="宋体;SimSun" w:ascii="宋体;SimSun" w:hAnsi="宋体;SimSun"/>
                <w:sz w:val="24"/>
              </w:rPr>
              <w:t xml:space="preserve">(         )□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地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（如下空白不够写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年   月   日</w:t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        年   月   日</w:t>
            </w:r>
          </w:p>
        </w:tc>
      </w:tr>
      <w:tr>
        <w:trPr>
          <w:trHeight w:val="2384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0:00Z</dcterms:created>
  <dc:creator>jwk</dc:creator>
  <dc:description/>
  <cp:keywords/>
  <dc:language>en-US</dc:language>
  <cp:lastModifiedBy>hp</cp:lastModifiedBy>
  <cp:lastPrinted>2006-04-06T11:16:00Z</cp:lastPrinted>
  <dcterms:modified xsi:type="dcterms:W3CDTF">2017-09-05T02:41:00Z</dcterms:modified>
  <cp:revision>23</cp:revision>
  <dc:subject/>
  <dc:title/>
</cp:coreProperties>
</file>