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eastAsia="方正黑体简体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10" w:right="-630" w:hanging="105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10" w:right="-630" w:hanging="105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10" w:right="-630" w:hanging="105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六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distribute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申 请 人 姓 名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distribute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工  作  单  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distribute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从  事  专  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distribute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申 请 培 养 层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distribute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归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60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材 料 报 送 日 期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distribute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申 请 人 姓 名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distribute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工  作  单  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distribute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从  事  专  业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distribute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申 请 培 养 层次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distribute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归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pacing w:val="-20"/>
                                <w:sz w:val="32"/>
                                <w:szCs w:val="32"/>
                              </w:rPr>
                              <w:t xml:space="preserve">材 料 报 送 日 期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Chen Jie</dc:creator>
  <dc:description/>
  <dc:language>en-US</dc:language>
  <cp:lastModifiedBy>沈彤</cp:lastModifiedBy>
  <dcterms:modified xsi:type="dcterms:W3CDTF">2021-07-09T01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