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中国电信奖学金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飞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36"/>
          <w:lang w:bidi="ar"/>
        </w:rPr>
        <w:t>Young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奖”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eastAsia="zh-CN" w:bidi="ar"/>
        </w:rPr>
        <w:t>省级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  <w:lang w:bidi="ar"/>
        </w:rPr>
        <w:t>候选人信息汇总表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6"/>
          <w:szCs w:val="21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Cs w:val="21"/>
          <w:lang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填报人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Cs w:val="21"/>
          <w:lang w:bidi="ar"/>
        </w:rPr>
        <w:t xml:space="preserve">                   </w:t>
      </w:r>
    </w:p>
    <w:tbl>
      <w:tblPr>
        <w:tblW w:w="1332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3"/>
        <w:gridCol w:w="465"/>
        <w:gridCol w:w="554"/>
        <w:gridCol w:w="1050"/>
        <w:gridCol w:w="920"/>
        <w:gridCol w:w="1110"/>
        <w:gridCol w:w="5624"/>
        <w:gridCol w:w="19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字内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获得过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电信奖学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ou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”。如是，请填写获奖年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方正楷体简体" w:cs="仿宋" w:ascii="方正楷体简体" w:hAnsi="方正楷体简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楷体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eastAsia="方正仿宋_GBK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0</dc:creator>
  <dc:description/>
  <dc:language>en-US</dc:language>
  <cp:lastModifiedBy>qiaoq</cp:lastModifiedBy>
  <cp:lastPrinted>2021-07-26T14:57:00Z</cp:lastPrinted>
  <dcterms:modified xsi:type="dcterms:W3CDTF">2021-08-23T07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691D76604EF0A7E7202933A09169</vt:lpwstr>
  </property>
  <property fmtid="{D5CDD505-2E9C-101B-9397-08002B2CF9AE}" pid="3" name="KSOProductBuildVer">
    <vt:lpwstr>2052-11.1.0.10503</vt:lpwstr>
  </property>
</Properties>
</file>