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0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pacing w:val="-14"/>
                <w:w w:val="85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pacing w:val="-14"/>
                <w:w w:val="85"/>
                <w:sz w:val="28"/>
                <w:szCs w:val="28"/>
              </w:rPr>
              <w:t>代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学 科 名 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马列主义公共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教育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中文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外语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sz w:val="28"/>
                <w:szCs w:val="28"/>
              </w:rPr>
              <w:t>小语种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历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物理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地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力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电子与通讯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pacing w:val="-14"/>
                <w:w w:val="85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pacing w:val="-14"/>
                <w:w w:val="85"/>
                <w:sz w:val="28"/>
                <w:szCs w:val="28"/>
              </w:rPr>
              <w:t>代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学 科 名 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计算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控制工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土建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化学工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管理工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材料工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矿业工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动力工程与工程热物理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粮食加工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农林畜牧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基础医学一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sz w:val="28"/>
                <w:szCs w:val="28"/>
              </w:rPr>
              <w:t>形态学科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基础医学二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sz w:val="28"/>
                <w:szCs w:val="28"/>
              </w:rPr>
              <w:t>功能学科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临床医学一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sz w:val="28"/>
                <w:szCs w:val="28"/>
              </w:rPr>
              <w:t>内儿放皮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临床医学二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sz w:val="28"/>
                <w:szCs w:val="28"/>
              </w:rPr>
              <w:t>外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.</w:t>
            </w:r>
            <w:r>
              <w:rPr>
                <w:rFonts w:ascii="Songti SC" w:hAnsi="Songti SC" w:cs="Songti SC" w:eastAsia="Songti SC"/>
                <w:sz w:val="28"/>
                <w:szCs w:val="28"/>
              </w:rPr>
              <w:t>妇产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临床医学三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sz w:val="28"/>
                <w:szCs w:val="28"/>
              </w:rPr>
              <w:t>五官科</w:t>
            </w:r>
            <w:r>
              <w:rPr>
                <w:rFonts w:eastAsia="Songti SC" w:cs="Songti SC" w:ascii="Songti SC" w:hAnsi="Songti SC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公共卫生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中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学生思想政治教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教育管理研究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sz w:val="28"/>
                <w:szCs w:val="28"/>
              </w:rPr>
              <w:t>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ngti SC" w:hAnsi="Songti SC" w:eastAsia="Songti SC" w:cs="Songti SC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sz w:val="28"/>
                <w:szCs w:val="28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Songti SC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1">
    <w:name w:val="WW8Num6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cp:keywords/>
  <dc:language>en-US</dc:language>
  <cp:lastModifiedBy>minyangcheng1201@gmail.com</cp:lastModifiedBy>
  <dcterms:modified xsi:type="dcterms:W3CDTF">2017-09-01T13:09:00Z</dcterms:modified>
  <cp:revision>150</cp:revision>
  <dc:subject/>
  <dc:title>江苏省高校教师、实验技术、学生思想政治</dc:title>
</cp:coreProperties>
</file>