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附件：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南京财经大学红山学院教职工请假条（部门留存）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： </w:t>
      </w:r>
    </w:p>
    <w:p>
      <w:pPr>
        <w:pStyle w:val="Normal"/>
        <w:spacing w:lineRule="atLeast" w:line="20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姓名），现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请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，自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请予批准。</w:t>
      </w:r>
    </w:p>
    <w:p>
      <w:pPr>
        <w:pStyle w:val="Normal"/>
        <w:spacing w:lineRule="atLeast" w:line="200"/>
        <w:jc w:val="left"/>
        <w:rPr>
          <w:rFonts w:ascii="仿宋_GB2312" w:hAnsi="仿宋_GB2312" w:eastAsia="仿宋_GB2312" w:cs="仿宋_GB2312"/>
          <w:color w:val="00000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tLeast" w:line="2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批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200"/>
        <w:ind w:firstLine="6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   月   日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南京财经大学红山学院教职工请假条（办公室留存）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： 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姓名），现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请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，自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日，请予批准。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批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240"/>
        <w:ind w:firstLine="6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南京财经大学红山学院教职工请假条（本人留存）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： </w:t>
      </w:r>
    </w:p>
    <w:p>
      <w:pPr>
        <w:pStyle w:val="Normal"/>
        <w:spacing w:lineRule="atLeast" w:line="24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（部门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（姓名），现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需请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天，自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日，请予批准。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审批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240"/>
        <w:ind w:firstLine="6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日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sectPr>
      <w:type w:val="nextPage"/>
      <w:pgSz w:w="11906" w:h="17338"/>
      <w:pgMar w:left="1424" w:right="1246" w:gutter="0" w:header="0" w:top="2059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8-11-29T15:58:00Z</cp:lastPrinted>
  <dcterms:modified xsi:type="dcterms:W3CDTF">2018-11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