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教师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年高校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等学校：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我省高校高层次人才队伍建设，根据《江苏高校“青蓝工程”管理办法》（苏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以下简称《管理办法》），现就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校“青蓝工程”培养对象选拔推荐工作有关事项通知如下。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选拔数量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面向全省高校选拔优秀青年骨干教师培养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左右，中青年学术带头人培养对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左右，优秀教学团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左右（依托江苏高水平大学建设“四大专项”申报的团队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名额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青年骨干教师培养对象推荐名额：具有硕士及以上学位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本科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独立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高职院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江苏联合职业技术学院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教学团队推荐名额：“双一流”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他高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除团队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人外，团队成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。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选拔要求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培养对象的选拔条件、选拔程序和支持方式等严格按照《管理办法》执行。有关具体事项补充如下：</w:t>
      </w:r>
    </w:p>
    <w:p>
      <w:pPr>
        <w:pStyle w:val="Style16"/>
        <w:widowControl w:val="false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要强调政治素质首要条件，坚持师德师风第一标准，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“四有”好老师的标准遴选推荐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统筹做好队伍建设规划和人选推荐工作，避免与其他重大人才工程重复支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校要考虑学科分布，合理推荐培养对象。每个推荐人选限报优秀青年骨干教师、中青年学术带头人和优秀教学团队带头人中的一项，不得兼报。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中青年学术带头人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优秀教学团队带头人年龄一般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关系在母体高校的独立学院教师，原则上不得从独立学院申报，如确有发展需要等实际困难，须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职全时在独立学院工作，并由母体高校出具同意申报函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蓝工程”入选对象如在培养期内离开依托申报高校，视为自动放弃培养资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调动除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经费资助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优秀青年骨干教师资助科研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优秀教学团队资助建设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由省财政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所在高校统筹配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依托江苏高水平大学建设“四大专项”（优势学科、品牌专业、协同创新、特聘教授）申报的优秀教学团队，入选后省财政不再给予经费资助，建设经费全部由学校统筹。</w:t>
      </w:r>
    </w:p>
    <w:p>
      <w:pPr>
        <w:pStyle w:val="Style16"/>
        <w:widowControl w:val="false"/>
        <w:spacing w:lineRule="exact" w:line="560" w:before="0" w:after="0"/>
        <w:ind w:firstLine="63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材料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申报材料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推荐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均一式两份），汇总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份，同时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）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近五年的代表性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）。团队提供带头人的代表性成果等复印件一套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经学校人事部门加盖公章确认属实后，装订成册，标注页码并附目录。</w:t>
      </w:r>
    </w:p>
    <w:p>
      <w:pPr>
        <w:pStyle w:val="Style16"/>
        <w:spacing w:lineRule="exact" w:line="560" w:before="0" w:after="0"/>
        <w:ind w:right="-107"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报送时间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材料报送省教育厅教师工作处。联系人：李辉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335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j86788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址：南京市北京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省教育厅教师工作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“青蓝工程”优秀青年骨干教师培养对象推荐表</w:t>
      </w:r>
    </w:p>
    <w:p>
      <w:pPr>
        <w:pStyle w:val="Style16"/>
        <w:widowControl w:val="false"/>
        <w:spacing w:lineRule="exact" w:line="5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6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“青蓝工程”优秀教学团队推荐表</w:t>
      </w:r>
    </w:p>
    <w:p>
      <w:pPr>
        <w:pStyle w:val="Style16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高校“青蓝工程”推荐人选汇总表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</w:t>
      </w:r>
    </w:p>
    <w:p>
      <w:pPr>
        <w:pStyle w:val="Style16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学科研工作情况（</w:t>
      </w:r>
      <w:r>
        <w:rPr/>
        <w:t>2017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</w:t>
      </w:r>
      <w:r>
        <w:rPr/>
        <w:t>版的重要论文、论著情况（</w:t>
      </w:r>
      <w:r>
        <w:rPr/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六、教学、科研成果被采用（引用）情况及其经济社会效益（</w:t>
      </w:r>
      <w:r>
        <w:rPr/>
        <w:t>2017</w:t>
      </w:r>
      <w:r>
        <w:rPr/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教学科研工作情况（</w:t>
      </w:r>
      <w:r>
        <w:rPr/>
        <w:t>2017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7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九、学校今后</w:t>
      </w:r>
      <w:r>
        <w:rPr>
          <w:sz w:val="24"/>
        </w:rPr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/>
      </w:pPr>
      <w:r>
        <w:rPr/>
        <w:t>水平，</w:t>
      </w:r>
      <w:r>
        <w:rPr/>
        <w:t>1500</w:t>
      </w:r>
      <w:r>
        <w:rPr/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成员情况：成员人数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/>
      </w:pPr>
      <w:r>
        <w:rPr/>
        <w:t>四、团队成员（除带头人）主要授课情况：（近</w:t>
      </w:r>
      <w:r>
        <w:rPr/>
        <w:t>3</w:t>
      </w:r>
      <w:r>
        <w:rPr/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.</w:t>
      </w:r>
      <w:r>
        <w:rPr/>
        <w:t>教材建设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教学改革特色：（团队设</w:t>
      </w:r>
      <w:r>
        <w:rPr/>
        <w:t>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7.</w:t>
      </w:r>
      <w:r>
        <w:rPr/>
        <w:t>教学改革论文（独立发表或第一责任人，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获得省部级及以上学术奖励（集体奖限填负责人是本团队成员的成果，限</w:t>
      </w:r>
      <w:r>
        <w:rPr/>
        <w:t>4</w:t>
      </w:r>
      <w:r>
        <w:rPr/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科研成果服务教学改革情况（</w:t>
      </w:r>
      <w:r>
        <w:rPr/>
        <w:t>1000</w:t>
      </w:r>
      <w:r>
        <w:rPr/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>牟开亮</dc:creator>
  <dc:description/>
  <cp:keywords/>
  <dc:language>en-US</dc:language>
  <cp:lastModifiedBy>hui</cp:lastModifiedBy>
  <dcterms:modified xsi:type="dcterms:W3CDTF">2022-01-20T07:28:00Z</dcterms:modified>
  <cp:revision>3</cp:revision>
  <dc:subject/>
  <dc:title/>
</cp:coreProperties>
</file>