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2"/>
        </w:rPr>
        <w:t>本科专业门类目录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灯火阑珊处为何流泪1376060035</cp:lastModifiedBy>
  <cp:lastPrinted>2018-04-03T09:40:00Z</cp:lastPrinted>
  <dcterms:modified xsi:type="dcterms:W3CDTF">2022-04-09T03:09:38Z</dcterms:modified>
  <cp:revision>50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8B157ED44540AA520E565EDFE107</vt:lpwstr>
  </property>
  <property fmtid="{D5CDD505-2E9C-101B-9397-08002B2CF9AE}" pid="3" name="KSOProductBuildVer">
    <vt:lpwstr>2052-11.1.0.11365</vt:lpwstr>
  </property>
</Properties>
</file>