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南京财经大学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红山学院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体育保健课申请表</w:t>
      </w:r>
    </w:p>
    <w:tbl>
      <w:tblPr>
        <w:tblW w:w="843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1420"/>
        <w:gridCol w:w="1182"/>
        <w:gridCol w:w="1565"/>
        <w:gridCol w:w="1220"/>
        <w:gridCol w:w="1701"/>
      </w:tblGrid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val="en-US" w:eastAsia="zh-CN"/>
              </w:rPr>
              <w:t>任课老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val="en-US" w:eastAsia="zh-CN"/>
              </w:rPr>
              <w:t>上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申请理由：</w:t>
            </w:r>
          </w:p>
          <w:p>
            <w:pPr>
              <w:pStyle w:val="Normal"/>
              <w:widowControl/>
              <w:spacing w:lineRule="atLeast" w:line="432" w:before="100" w:after="100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100" w:after="100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100" w:after="100"/>
              <w:ind w:firstLine="210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/>
              <w:t>辅导员签字：</w:t>
            </w:r>
          </w:p>
          <w:p>
            <w:pPr>
              <w:pStyle w:val="Normal"/>
              <w:ind w:firstLine="210"/>
              <w:rPr/>
            </w:pPr>
            <w:r>
              <w:rPr/>
              <w:t>（学生所在系盖章）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校医院意见：</w:t>
            </w:r>
          </w:p>
          <w:p>
            <w:pPr>
              <w:pStyle w:val="Normal"/>
              <w:widowControl/>
              <w:spacing w:lineRule="atLeast" w:line="432" w:before="100" w:after="100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100" w:after="10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02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val="en-US" w:eastAsia="zh-CN"/>
              </w:rPr>
              <w:t>基础教学部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审批意见：</w:t>
            </w:r>
          </w:p>
          <w:p>
            <w:pPr>
              <w:pStyle w:val="Normal"/>
              <w:widowControl/>
              <w:spacing w:lineRule="atLeast" w:line="432" w:before="100" w:after="100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100" w:after="10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432" w:before="0" w:after="0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须附病历等相关证明材料复印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432" w:before="0" w:after="280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去校医院签字时需要携带病历等材料原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432" w:before="0" w:after="0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此表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交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由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红山学院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val="en-US" w:eastAsia="zh-CN"/>
              </w:rPr>
              <w:t>基础教学部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保存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11:00Z</dcterms:created>
  <dc:creator>yyl</dc:creator>
  <dc:description/>
  <dc:language>en-US</dc:language>
  <cp:lastModifiedBy>鸦鸦鸦</cp:lastModifiedBy>
  <cp:lastPrinted>2017-10-10T11:40:00Z</cp:lastPrinted>
  <dcterms:modified xsi:type="dcterms:W3CDTF">2023-09-03T08:01:43Z</dcterms:modified>
  <cp:revision>8</cp:revision>
  <dc:subject/>
  <dc:title>http://detail.tmall.com/item.htm?id=17228081754&amp;spm=a1z09.5.0.0.Ln0Wm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B2B90994D4174AC260E8693A7E1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