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试卷拆封与密封说明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552315" cy="341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确认试卷塑封完整；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准备小刀和胶水（胶棒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547235" cy="340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拆下塑封膜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用小刀从试卷袋上方封口处将试卷袋裁开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291965" cy="3218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裁开的试卷袋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291965" cy="3218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根据袋面所述清点试卷内所装材料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（试题册、答题卡代、答题卡、不干胶密封贴、试卷袋密封贴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291965" cy="3218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考试结束后，将试题册装回试卷袋，将另一个袋舌翻出，准备密封；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使用胶水（胶带）和试卷袋密封贴将试卷袋密封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3736340" cy="49828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378960" cy="32829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、答题卡清点无误后装入对应答题卡袋中，使用答题卡密封贴密封袋口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6:06Z</dcterms:created>
  <dc:creator>10</dc:creator>
  <dc:description/>
  <dc:language>en-US</dc:language>
  <cp:lastModifiedBy>孙浩</cp:lastModifiedBy>
  <dcterms:modified xsi:type="dcterms:W3CDTF">2023-05-18T03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02AACCCA419D9DD89B64EB715C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