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近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来在江苏省录取情况一览表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424"/>
        <w:gridCol w:w="2870"/>
        <w:gridCol w:w="3497"/>
        <w:gridCol w:w="219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录取人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省控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校控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志愿录取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12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文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文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6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理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12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7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文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2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8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文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6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理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7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文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文）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45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auto" w:val="clear"/>
              </w:rPr>
              <w:t>（理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7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9:00Z</dcterms:created>
  <dc:creator>高永东</dc:creator>
  <dc:description/>
  <dc:language>en-US</dc:language>
  <cp:lastModifiedBy>♞坚持＆坚定℡</cp:lastModifiedBy>
  <dcterms:modified xsi:type="dcterms:W3CDTF">2024-04-10T08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7E2898804B4E9A777321DBC9B9C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