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监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时间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/>
      </w:pPr>
      <w:r>
        <w:rPr>
          <w:rFonts w:ascii="宋体;SimSun" w:hAnsi="宋体;SimSun" w:cs="宋体;SimSun"/>
          <w:sz w:val="24"/>
        </w:rPr>
        <w:t>本学期期末考试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进行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个别非两小时标准的考试，以试卷首页标明的时间为准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考要求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考试排名在前的监考老师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前往福建路校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室、桥头校区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领取试卷，排名在后的监考老师负责安排学生座位，并于考试结束送还试卷及相关材料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必须持本人学生证、身份证（重修考生还须持有重修证）按指定座位入座。跟班重修的学生必须跟班参加考试，监考教师需查验跟班重修学生的重修证方可允许学生参加考试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考教师须提醒学生①将非考试用品集中堆放；②检查桌面，若发现有与考试相关字迹，及时向监考教师汇报；③保管好自己的试卷和草稿纸，以免其他学生旁窥；④不得携带手机等通讯工具和电子词典进入考场；⑤不得将试卷、答题卡（纸）带出考场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场中，如发现考生有作弊行为，要当场认定，终止其考试，没收其作弊物证与试卷，责令其离开考场，并如实记录。考试违纪须通报教务处，由教务处认定处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监考教师在认真核实①实考人数；②缺考学生姓名（可向班长查询）；③实收试卷份数等内容后，仔细填写监考记录、试卷袋封面相应栏目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监考教师应确保回收试卷份数（含答题卡）与实考人数一致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结束后，由任课教师清点试卷份数，检查是否与试卷袋上所填份数相符。如有不符，及时通报教务处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监考任务不得整体外包。个别因故调换须填写《监考调换申请表》，监考调换只能在在职教师中进行，不得调换给研究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期末考试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期末考试期间班车均为</w:t>
      </w:r>
      <w:r>
        <w:rPr>
          <w:rFonts w:ascii="宋体;SimSun" w:hAnsi="宋体;SimSun" w:cs="宋体;SimSun"/>
          <w:bCs/>
          <w:sz w:val="24"/>
        </w:rPr>
        <w:t>正常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双休日机考课程班车时间另行安排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/>
      </w:pPr>
      <w:r>
        <w:rPr>
          <w:rFonts w:ascii="宋体;SimSun" w:hAnsi="宋体;SimSun" w:cs="宋体;SimSun"/>
          <w:sz w:val="24"/>
        </w:rPr>
        <w:t>（四）期末考试安排查询网址：</w:t>
      </w:r>
      <w:r>
        <w:rPr>
          <w:rFonts w:ascii="宋体;SimSun" w:hAnsi="宋体;SimSun" w:cs="宋体;SimSun"/>
          <w:bCs/>
          <w:sz w:val="24"/>
        </w:rPr>
        <w:t>南京财经大学红山学院教务处</w:t>
      </w:r>
      <w:r>
        <w:rPr>
          <w:rFonts w:cs="宋体;SimSun" w:ascii="宋体;SimSun" w:hAnsi="宋体;SimSun"/>
          <w:bCs/>
          <w:sz w:val="24"/>
        </w:rPr>
        <w:t>http://hs.nufe.edu.cn/jwc/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期末考试领、送卷地址及联系方式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桥头校区：桥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 xml:space="preserve">，联系人卞敏 </w:t>
      </w:r>
      <w:r>
        <w:rPr>
          <w:rFonts w:cs="宋体;SimSun" w:ascii="宋体;SimSun" w:hAnsi="宋体;SimSun"/>
          <w:sz w:val="24"/>
        </w:rPr>
        <w:t>0511-877620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51407919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福建路校区：福教</w:t>
      </w:r>
      <w:r>
        <w:rPr>
          <w:rFonts w:cs="宋体;SimSun" w:ascii="宋体;SimSun" w:hAnsi="宋体;SimSun"/>
          <w:sz w:val="24"/>
        </w:rPr>
        <w:t>A225</w:t>
      </w:r>
      <w:r>
        <w:rPr>
          <w:rFonts w:ascii="宋体;SimSun" w:hAnsi="宋体;SimSun" w:cs="宋体;SimSun"/>
          <w:sz w:val="24"/>
        </w:rPr>
        <w:t>，联系人徐庆红</w:t>
      </w:r>
      <w:r>
        <w:rPr>
          <w:rFonts w:cs="宋体;SimSun" w:ascii="宋体;SimSun" w:hAnsi="宋体;SimSun"/>
          <w:sz w:val="24"/>
        </w:rPr>
        <w:t>025-834957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770663200</w:t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南京财经大学红山学院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考试工作规程（节选）</w:t>
      </w:r>
    </w:p>
    <w:p>
      <w:pPr>
        <w:pStyle w:val="Normal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Heading3"/>
        <w:rPr>
          <w:rFonts w:ascii="宋体;SimSun" w:hAnsi="宋体;SimSun" w:eastAsia="宋体;SimSun" w:cs="Times New Roman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0"/>
          <w:szCs w:val="30"/>
        </w:rPr>
        <w:t>六、监考人员职责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一）考试前，按监考安排要求提前</w:t>
      </w:r>
      <w:r>
        <w:rPr>
          <w:rFonts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/>
          <w:color w:val="000000"/>
          <w:sz w:val="28"/>
          <w:szCs w:val="28"/>
        </w:rPr>
        <w:t>分钟领取试卷，并进入考场，做好相关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二）考试前</w:t>
      </w:r>
      <w:r>
        <w:rPr>
          <w:rFonts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/>
          <w:color w:val="000000"/>
          <w:sz w:val="28"/>
          <w:szCs w:val="28"/>
        </w:rPr>
        <w:t>分钟，组织学生进入考场，向学生申明考场纪律和有关注意事项，要求学生将书包、书籍、讲义、笔记、通讯工具等物品放在指定位置，检查学生隔位就座或按指定位置就座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三）考试前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分钟，启封并发放试卷、答题纸（卡）和草稿纸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四）考试正式开始后，逐个核查考生的学生证、身份证及其他有关证明，证件与本人不符或证件不齐者，不允许参加考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五）认真检查考生遵守考场纪律情况。迟到</w:t>
      </w:r>
      <w:r>
        <w:rPr>
          <w:rFonts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/>
          <w:color w:val="000000"/>
          <w:sz w:val="28"/>
          <w:szCs w:val="28"/>
        </w:rPr>
        <w:t>分钟以上的考生，不允许进入考场，并以旷考论处。考场中，如发现考生有作弊行为，要当场认定、终止其考试、没收其作弊物证与试卷，责令其离开考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六）严格遵守监考纪律，认真履行监考职责，自始至终维持好考场秩序。监考过程中，不擅离职守，不姑息学生违纪、作弊，不在考场内吸烟、聊天，不阅读书报、玩手机等，否则，一经查实，视情节给予批评或纪律处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七）交卷时间到，应及时收卷、清点，如实填写《考场情况记录表》，对有违纪或作弊行为的学生信息及主要情节作明确的认定和记录，经签名后送交教务处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  <w:t>南京财经大学红山学院考场纪律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/>
          <w:color w:val="FF0000"/>
          <w:sz w:val="36"/>
          <w:szCs w:val="21"/>
        </w:rPr>
      </w:pPr>
      <w:r>
        <w:rPr>
          <w:rFonts w:eastAsia="黑体;SimHei" w:ascii="宋体;SimSun" w:hAnsi="宋体;SimSun"/>
          <w:color w:val="FF0000"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考生应自觉遵守考场纪律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一律在指定的时间和考场内进行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生要按规定的考试时间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服从监考人员的安排隔位就座，并将学生证和身份证（重修学生须同时带重修证）放在桌面左上角，以备查对。证件与本人不符或证件不齐者，不得参加考试。学生不服从监考人员调度，将取消其考试资格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除必要的文具和开卷考试课程所允许的工具书和参考书以外，考生不得将其他书籍、讲义、笔记、通讯工具、电子辞典、自备草稿纸等物品带入考试座位，如有误带须于开考前放在监考人员指定的位置。（需使用普通计算器的考试课程，命题教师应在试卷说明部分标注清楚。开卷考试允许携带的书籍或文具等应由命题教师明确确定，但不得带复印件。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五）开考前，考生要对课桌进行清理，桌内不得有书籍、笔记本、纸张等物品，桌面要干净，如有问题，须提前向监考人员说明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无关人员不得进入考场。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和无故不参加考试者，按旷考处理。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与考试结束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，考生不得离开考场。未交卷且未经监考人员允许中途擅自离开考场的，不得重新进入考场继续答卷。考生交卷后应离开考场，不得在考场内及考场附近逗留或高声交谈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七）考生的试卷、答题纸（卡）、草稿纸由监考人员统一发放，考生拿到试卷、答题纸（卡）后，应首先在试卷、答题纸（卡）上填写班级、姓名、学号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八）考生不得多拿试卷或答题纸（卡），不得将装订成册的试卷拆散。答题一般用钢笔或圆珠笔（蓝色或黑色）书写，不得使用铅笔（填涂或画图指定使用铅笔的除外），否则答题无效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考生答题时不得互借文具（包括计算器），如遇问题，可举手请监考人员解决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考生应认真、诚信地在规定的时间内独立完成试卷，严禁交头接耳、抄袭或偷看他人试卷、夹带、传递、交换、代考等各种形式的违纪、作弊行为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考生提前交卷，须交齐试卷、答题纸（卡）、草稿纸后方可离开考场；考试结束，监考人员宣布收卷时，考生应停止答题，将试卷、答题纸（卡）、草稿纸等放在课桌上，并在座位上等待监考人员收卷清点后，方可离场；试卷和答题纸（卡）不得带出考场；擅自拖延交卷时间且不听劝阻者，该课程考试无效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二）学生因病或其他特殊原因不能参加课程考试，必须至少在考试前一天向本学院教务办公室提出书面缓考申请（因病须持有校医院证明），经院主管领导审批签字后生效。教务办公室负责将其缓考信息录入教务管理系统。考试开始后递交的申请无效。未经申请或申请未准而不参加考试者，以旷考论处。</w:t>
      </w:r>
    </w:p>
    <w:p>
      <w:pPr>
        <w:pStyle w:val="32"/>
        <w:snapToGrid w:val="false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三）考场内严禁吸烟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南京财经大学红山学院考试签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3"/>
        <w:gridCol w:w="1562"/>
        <w:gridCol w:w="838"/>
        <w:gridCol w:w="1793"/>
        <w:gridCol w:w="1562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 京 财 经 大 学 红 山 学 院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考 场 情 况 记 录 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540"/>
        <w:gridCol w:w="1080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40"/>
              <w:rPr>
                <w:sz w:val="24"/>
              </w:rPr>
            </w:pPr>
            <w:r>
              <w:rPr>
                <w:sz w:val="24"/>
              </w:rPr>
              <w:t>考  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福建路校区   □桥头校区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主考教师签名：            监考教师签名：</w:t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由监考教师负责填写，经主考教师签名，于考试结束后送教务科。</w:t>
      </w:r>
    </w:p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考场办公室电话： </w:t>
      </w:r>
      <w:r>
        <w:rPr>
          <w:rFonts w:eastAsia="楷体_GB2312;楷体" w:ascii="楷体_GB2312;楷体" w:hAnsi="楷体_GB2312;楷体"/>
          <w:sz w:val="24"/>
        </w:rPr>
        <w:t>83495767</w:t>
      </w:r>
      <w:r>
        <w:rPr>
          <w:rFonts w:ascii="楷体_GB2312;楷体" w:hAnsi="楷体_GB2312;楷体" w:eastAsia="楷体_GB2312;楷体"/>
          <w:sz w:val="24"/>
        </w:rPr>
        <w:t>（福建路）</w:t>
      </w:r>
      <w:r>
        <w:rPr>
          <w:rFonts w:eastAsia="楷体_GB2312;楷体" w:ascii="楷体_GB2312;楷体" w:hAnsi="楷体_GB2312;楷体"/>
          <w:sz w:val="24"/>
        </w:rPr>
        <w:t>0511-87762088</w:t>
      </w:r>
      <w:r>
        <w:rPr>
          <w:rFonts w:ascii="楷体_GB2312;楷体" w:hAnsi="楷体_GB2312;楷体" w:eastAsia="楷体_GB2312;楷体"/>
          <w:sz w:val="24"/>
        </w:rPr>
        <w:t>（桥头）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;SimHei" w:hAnsi="黑体;SimHei" w:eastAsia="黑体;SimHei" w:cs="宋体;SimSun"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;SimHei" w:hAnsi="黑体;SimHei" w:eastAsia="黑体;SimHei" w:cs="宋体;SimSun"/>
      <w:sz w:val="24"/>
      <w:szCs w:val="27"/>
      <w:lang w:val="en-US" w:eastAsia="zh-CN" w:bidi="ar-SA"/>
    </w:rPr>
  </w:style>
  <w:style w:type="character" w:styleId="31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aaaaa</dc:creator>
  <dc:description/>
  <cp:keywords/>
  <dc:language>en-US</dc:language>
  <cp:lastModifiedBy>薛帅通</cp:lastModifiedBy>
  <cp:lastPrinted>2019-05-31T09:00:00Z</cp:lastPrinted>
  <dcterms:modified xsi:type="dcterms:W3CDTF">2019-06-12T06:46:00Z</dcterms:modified>
  <cp:revision>2</cp:revision>
  <dc:subject/>
  <dc:title>南京财经大学监考教师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