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0"/>
        <w:jc w:val="distribute"/>
        <w:rPr>
          <w:rFonts w:ascii="新宋体" w:hAnsi="新宋体" w:eastAsia="新宋体" w:cs="新宋体"/>
          <w:b/>
          <w:b/>
          <w:color w:val="FF0000"/>
          <w:w w:val="66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w w:val="66"/>
          <w:sz w:val="72"/>
          <w:szCs w:val="72"/>
        </w:rPr>
        <w:t>共青团南京财经大学红山学院委员会</w:t>
      </w:r>
    </w:p>
    <w:p>
      <w:pPr>
        <w:pStyle w:val="Normal"/>
        <w:autoSpaceDE w:val="false"/>
        <w:spacing w:lineRule="atLeast" w:line="240" w:before="468" w:after="468"/>
        <w:rPr>
          <w:rFonts w:ascii="新宋体" w:hAnsi="新宋体" w:eastAsia="新宋体" w:cs="新宋体"/>
          <w:b/>
          <w:b/>
          <w:color w:val="FF0000"/>
          <w:w w:val="80"/>
          <w:sz w:val="32"/>
          <w:szCs w:val="52"/>
        </w:rPr>
      </w:pPr>
      <w:r>
        <w:rPr>
          <w:rFonts w:eastAsia="新宋体" w:cs="新宋体" w:ascii="新宋体" w:hAnsi="新宋体"/>
          <w:b/>
          <w:color w:val="FF0000"/>
          <w:w w:val="80"/>
          <w:sz w:val="3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59410</wp:posOffset>
                </wp:positionV>
                <wp:extent cx="5591175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8.3pt" to="430.45pt,28.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南京财经大学红山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“红山之星”评选活动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以习近平新时代中国特色社会主义思想为指导，培育和践行社会主义核心价值观，主动适应时代发展与青年需求，充分尊重学生主体地位，通过采用青年学生喜闻乐见、易于接受的形式，从各个方面，挖掘学生身边的典型，树立可敬、可学的榜样，使先进典型更加贴近时代、贴近学生，提高先进典型在广大学生中的认可度；切实发挥“典型引路、榜样示范”作用，引导和激发广大青年学生形成积极上进、健康阳光、刻苦勤奋、励志成才、乐于助人、勇担重任的时代风尚，促进优良学风、校风与和谐校园建设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项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业之星，创新之星，创业之星，实践之星，自强之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选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红山学院全体在籍本科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选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社会主义祖国，坚持四项基本原则，认真学习邓小平理论和“三个代表”重要思想，贯彻落实科学发展观，深入学习贯彻习近平新时代中国特色社会主义思想，以实际行动践行社会主义核心价值观，积极向党组织靠拢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良好的思想道德品质，严格遵守法律法规和学校的各项规章制度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身心健康，人际关系和谐，有较好的群众基础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个人先进事迹、获奖评优，原则上均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具体条件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学业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习态度端正、学习目的明确，品学兼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学习刻苦，成绩突出，在校学习期间必修课程成绩平均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以上，且单科成绩原则上不低于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习成绩专业排名前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（综合素质测评）以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至少获得过一次国家奖学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大三、大四学生须通过国家计算机考试二级、英语四级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创新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之星的评选需具备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院级组织的科技或创新类大赛中获得二等奖及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省级组织的科技或创新类大赛中获得三等奖及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在全国组织的科技或创新类大赛中获得优秀奖及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个人学术科研成果具有较高的理论价值，与专业学习密切相关；参加专业相关知识竞赛、考试取得优异成绩；发表专业相关论文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创业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创业实践取得实绩、有突出事迹的同学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实践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积极参与社会公益活动，曾组织或参加有较大影响力的青年志愿者组织或团队，在扶贫、助学、支教、志愿者服务工作等方面事迹突出（实践活动被媒体报道者优先考虑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自强之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因个人自身或家庭原因，身处逆境却积极乐观，面对挫折却坚韧不拔，具有理想远大、脚踏实地的精神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自我管理、约束能力较强，能积极参加勤工俭学活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在同学中有较高认可度，人格力量影响力突出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学习成绩良好，班级综合测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有下列情况之一者，不能参加“红山之星”评选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违反法律法规和校纪校规，曾受法律法规处理或受校纪处分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必修课程有不合格者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“红山之星”评选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申报人最迟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周五）下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点前将“红山之星”申报表（签字版） 、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左右的事迹材料（电子版）和相关证书、文稿、证明等，以拍照电子版的形式打包发送至</w:t>
      </w:r>
      <w:r>
        <w:rPr>
          <w:rFonts w:eastAsia="仿宋_GB2312;仿宋" w:ascii="仿宋_GB2312;仿宋" w:hAnsi="仿宋_GB2312;仿宋"/>
          <w:sz w:val="32"/>
          <w:szCs w:val="32"/>
        </w:rPr>
        <w:t>731806039</w:t>
      </w:r>
      <w:r>
        <w:rPr>
          <w:rFonts w:eastAsia="仿宋_GB2312;仿宋" w:ascii="仿宋_GB2312;仿宋" w:hAnsi="仿宋_GB2312;仿宋"/>
          <w:sz w:val="32"/>
          <w:szCs w:val="32"/>
        </w:rPr>
        <w:t xml:space="preserve"> @qq.com</w:t>
      </w:r>
      <w:r>
        <w:rPr>
          <w:rFonts w:ascii="仿宋_GB2312;仿宋" w:hAnsi="仿宋_GB2312;仿宋" w:eastAsia="仿宋_GB2312;仿宋"/>
          <w:sz w:val="32"/>
          <w:szCs w:val="32"/>
        </w:rPr>
        <w:t>邮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评选采取自下而上的方式，可本人自荐，也可他人推荐，由学院团委会同学生处、教务处成立评审小组，经过评审组评定，最后评选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“红山之星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本次评选坚持“树立典型、公平公正、宁缺毋滥”的原则，若某个项目评选没有符合条件者，可以空缺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评定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年</w:t>
      </w:r>
      <w:r>
        <w:rPr>
          <w:rFonts w:eastAsia="仿宋_GB2312;仿宋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eastAsia="仿宋_GB2312;仿宋"/>
          <w:sz w:val="32"/>
          <w:szCs w:val="32"/>
        </w:rPr>
        <w:t>月份开展上一年度“红山之星”评选，一年一次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奖励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评“红山之星”的学生，参加我院五四表彰大会，由院领导颁奖；奖励金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；由学院颁发荣誉证书，相关事迹通过学院宣传栏、网站等媒体宣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南京财经大学红山学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“红山之星”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财经大学红山学院团委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" w:hAnsi="宋体" w:cs="宋体"/>
          <w:b/>
          <w:sz w:val="28"/>
          <w:szCs w:val="28"/>
        </w:rPr>
        <w:t>南京财经大学红山学院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度“</w:t>
      </w:r>
      <w:r>
        <w:rPr>
          <w:rFonts w:ascii="宋体" w:hAnsi="宋体" w:cs="宋体"/>
          <w:b/>
          <w:sz w:val="30"/>
          <w:szCs w:val="30"/>
        </w:rPr>
        <w:t>红山之星</w:t>
      </w:r>
      <w:r>
        <w:rPr>
          <w:rFonts w:ascii="宋体" w:hAnsi="宋体" w:cs="宋体"/>
          <w:b/>
          <w:sz w:val="28"/>
          <w:szCs w:val="28"/>
        </w:rPr>
        <w:t>”申报表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 xml:space="preserve">序号：     </w:t>
      </w:r>
    </w:p>
    <w:tbl>
      <w:tblPr>
        <w:tblW w:w="861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"/>
        <w:gridCol w:w="359"/>
        <w:gridCol w:w="155"/>
        <w:gridCol w:w="1279"/>
        <w:gridCol w:w="567"/>
        <w:gridCol w:w="283"/>
        <w:gridCol w:w="432"/>
        <w:gridCol w:w="419"/>
        <w:gridCol w:w="283"/>
        <w:gridCol w:w="82"/>
        <w:gridCol w:w="1052"/>
        <w:gridCol w:w="2664"/>
      </w:tblGrid>
      <w:tr>
        <w:trPr>
          <w:trHeight w:val="52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班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邮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推荐形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本人推荐，□他人推荐</w:t>
            </w:r>
          </w:p>
        </w:tc>
      </w:tr>
      <w:tr>
        <w:trPr>
          <w:trHeight w:val="59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申报项目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4"/>
              </w:rPr>
              <w:t>学业之星，□创新之星，□创业之星，□实践之星，□自强之星</w:t>
            </w:r>
          </w:p>
        </w:tc>
      </w:tr>
      <w:tr>
        <w:trPr>
          <w:trHeight w:val="4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事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迹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简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介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辅导员意见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;宋体"/>
                <w:sz w:val="21"/>
                <w:szCs w:val="21"/>
              </w:rPr>
              <w:t>学分绩点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 w:val="21"/>
                <w:szCs w:val="21"/>
              </w:rPr>
              <w:t>是否挂科：□有，□无</w:t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sz w:val="21"/>
                <w:szCs w:val="21"/>
              </w:rPr>
              <w:t>是否有违纪情况：□有，□无</w:t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 w:val="21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492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签字：</w:t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312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456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日　</w:t>
            </w:r>
          </w:p>
        </w:tc>
      </w:tr>
      <w:tr>
        <w:trPr>
          <w:trHeight w:val="2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团委意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180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（盖章）</w:t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1039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144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日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学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院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意</w:t>
            </w:r>
          </w:p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　</w:t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180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（盖章）</w:t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1039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1440"/>
              <w:jc w:val="both"/>
              <w:textAlignment w:val="baseline"/>
              <w:rPr>
                <w:rFonts w:ascii="Times New Roman" w:hAnsi="Times New Roman" w:eastAsia="方正仿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创艺简仿宋;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4:00Z</dcterms:created>
  <dc:creator>USER</dc:creator>
  <dc:description/>
  <dc:language>en-US</dc:language>
  <cp:lastModifiedBy>南财红山青年</cp:lastModifiedBy>
  <dcterms:modified xsi:type="dcterms:W3CDTF">2018-04-10T07:1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