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2"/>
        </w:rPr>
        <w:t>南京财经大学红山学院学生意见收集反馈机制操作流程</w:t>
      </w:r>
    </w:p>
    <w:p>
      <w:pPr>
        <w:pStyle w:val="Normal"/>
        <w:tabs>
          <w:tab w:val="clear" w:pos="420"/>
          <w:tab w:val="left" w:pos="3450" w:leader="none"/>
        </w:tabs>
        <w:rPr>
          <w:rFonts w:ascii="仿宋_GB2312" w:hAnsi="仿宋_GB2312" w:eastAsia="仿宋_GB2312"/>
          <w:b/>
          <w:b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723900</wp:posOffset>
                </wp:positionV>
                <wp:extent cx="635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247900</wp:posOffset>
                </wp:positionV>
                <wp:extent cx="1123950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247900</wp:posOffset>
                </wp:positionV>
                <wp:extent cx="1200150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457325</wp:posOffset>
                </wp:positionV>
                <wp:extent cx="269557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4"/>
                                <w:szCs w:val="24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学校相关职能就学生问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工作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日内进行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63pt;mso-wrap-distance-left:9.05pt;mso-wrap-distance-right:9.05pt;mso-wrap-distance-top:0pt;mso-wrap-distance-bottom:0pt;margin-top:114.7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4"/>
                          <w:szCs w:val="24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华文仿宋;Dotum" w:hAnsi="华文仿宋;Dotum" w:eastAsia="华文仿宋;Dotum" w:cs="华文仿宋;Dotum"/>
                          <w:sz w:val="24"/>
                          <w:szCs w:val="24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学校相关职能就学生问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工作</w:t>
                      </w: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日内进行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269557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4"/>
                                <w:szCs w:val="24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学生会收集学生意见，并于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工作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日内反映至学校各相关职能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63pt;mso-wrap-distance-left:9.05pt;mso-wrap-distance-right:9.05pt;mso-wrap-distance-top:0pt;mso-wrap-distance-bottom:0pt;margin-top:6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4"/>
                          <w:szCs w:val="24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学生会收集学生意见，并于</w:t>
                      </w: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工作</w:t>
                      </w: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日内反映至学校各相关职能部门</w:t>
                      </w:r>
                    </w:p>
                    <w:p>
                      <w:pPr>
                        <w:pStyle w:val="Normal"/>
                        <w:rPr>
                          <w:rFonts w:ascii="华文仿宋;Dotum" w:hAnsi="华文仿宋;Dotum" w:eastAsia="华文仿宋;Dotum" w:cs="华文仿宋;Dotum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4048125</wp:posOffset>
                </wp:positionV>
                <wp:extent cx="635" cy="742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6210300</wp:posOffset>
                </wp:positionV>
                <wp:extent cx="63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4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83205</wp:posOffset>
                </wp:positionV>
                <wp:extent cx="1762125" cy="1274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4"/>
                                <w:szCs w:val="24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相关职能部门能够解 决的，给出初步处理意见和解决时限由学生会进行公示并监督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00.35pt;mso-wrap-distance-left:9.05pt;mso-wrap-distance-right:9.05pt;mso-wrap-distance-top:0pt;mso-wrap-distance-bottom:0pt;margin-top:219.1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4"/>
                          <w:szCs w:val="24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华文仿宋;Dotum" w:hAnsi="华文仿宋;Dotum" w:eastAsia="华文仿宋;Dotum" w:cs="华文仿宋;Dotum"/>
                          <w:sz w:val="24"/>
                          <w:szCs w:val="24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相关职能部门能够解 决的，给出初步处理意见和解决时限由学生会进行公示并监督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2783205</wp:posOffset>
                </wp:positionV>
                <wp:extent cx="1724025" cy="1274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4"/>
                                <w:szCs w:val="24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相关职能部门不能解决的，须给出合理的解释，并由学生会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00.35pt;mso-wrap-distance-left:9.05pt;mso-wrap-distance-right:9.05pt;mso-wrap-distance-top:0pt;mso-wrap-distance-bottom:0pt;margin-top:219.1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华文仿宋;Dotum" w:cs="华文仿宋;Dotum" w:ascii="华文仿宋;Dotum" w:hAnsi="华文仿宋;Dotum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4"/>
                          <w:szCs w:val="24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华文仿宋;Dotum" w:hAnsi="华文仿宋;Dotum" w:eastAsia="华文仿宋;Dotum" w:cs="华文仿宋;Dotum"/>
                          <w:sz w:val="24"/>
                          <w:szCs w:val="24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相关职能部门不能解决的，须给出合理的解释，并由学生会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781550</wp:posOffset>
                </wp:positionV>
                <wp:extent cx="3076575" cy="1438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4"/>
                                <w:szCs w:val="24"/>
                              </w:rPr>
                              <w:t>第四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学生对学校相关职能部门的处理方案或处理效果感到不满意的，并就同一事项能够提供新的事实依据的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可以向学生会提出复议申请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收到复议申请后学生会应在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工作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日内转送至学校相关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13.25pt;mso-wrap-distance-left:9.05pt;mso-wrap-distance-right:9.05pt;mso-wrap-distance-top:0pt;mso-wrap-distance-bottom:0pt;margin-top:376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4"/>
                          <w:szCs w:val="24"/>
                        </w:rPr>
                        <w:t>第四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学生对学校相关职能部门的处理方案或处理效果感到不满意的，并就同一事项能够提供新的事实依据的</w:t>
                      </w: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可以向学生会提出复议申请</w:t>
                      </w: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收到复议申请后学生会应在</w:t>
                      </w: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工作</w:t>
                      </w: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日内转送至学校相关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772275</wp:posOffset>
                </wp:positionV>
                <wp:extent cx="3076575" cy="1409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Dotum" w:hAnsi="华文仿宋;Dotum" w:eastAsia="华文仿宋;Dotum" w:cs="华文仿宋;Dot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b/>
                                <w:sz w:val="24"/>
                                <w:szCs w:val="24"/>
                              </w:rPr>
                              <w:t>第五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学校相关职能部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应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就学生复议申请在</w:t>
                            </w:r>
                            <w:r>
                              <w:rPr>
                                <w:rFonts w:eastAsia="华文仿宋;Dotum" w:cs="华文仿宋;Dotum" w:ascii="华文仿宋;Dotum" w:hAnsi="华文仿宋;Dotu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工作</w:t>
                            </w: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  <w:szCs w:val="24"/>
                              </w:rPr>
                              <w:t>日内做出处理。若在五日内仍不能处理的，学生会将就学生复议反映事实报送至院党总支等候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11pt;mso-wrap-distance-left:9.05pt;mso-wrap-distance-right:9.05pt;mso-wrap-distance-top:0pt;mso-wrap-distance-bottom:0pt;margin-top:533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华文仿宋;Dotum" w:hAnsi="华文仿宋;Dotum" w:eastAsia="华文仿宋;Dotum" w:cs="华文仿宋;Dot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b/>
                          <w:sz w:val="24"/>
                          <w:szCs w:val="24"/>
                        </w:rPr>
                        <w:t>第五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学校相关职能部门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应</w:t>
                      </w: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就学生复议申请在</w:t>
                      </w:r>
                      <w:r>
                        <w:rPr>
                          <w:rFonts w:eastAsia="华文仿宋;Dotum" w:cs="华文仿宋;Dotum" w:ascii="华文仿宋;Dotum" w:hAnsi="华文仿宋;Dotu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个工作</w:t>
                      </w:r>
                      <w:r>
                        <w:rPr>
                          <w:rFonts w:ascii="华文仿宋;Dotum" w:hAnsi="华文仿宋;Dotum" w:cs="华文仿宋;Dotum" w:eastAsia="华文仿宋;Dotum"/>
                          <w:sz w:val="24"/>
                          <w:szCs w:val="24"/>
                        </w:rPr>
                        <w:t>日内做出处理。若在五日内仍不能处理的，学生会将就学生复议反映事实报送至院党总支等候处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5:00Z</dcterms:created>
  <dc:creator>zhu</dc:creator>
  <dc:description/>
  <cp:keywords/>
  <dc:language>en-US</dc:language>
  <cp:lastModifiedBy>微软中国</cp:lastModifiedBy>
  <dcterms:modified xsi:type="dcterms:W3CDTF">2011-09-27T06:29:00Z</dcterms:modified>
  <cp:revision>5</cp:revision>
  <dc:subject/>
  <dc:title/>
</cp:coreProperties>
</file>