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南京财经大学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红山学院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大学生暑期社会实践活动计划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24"/>
        <w:gridCol w:w="1843"/>
      </w:tblGrid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社会实践   时间、地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与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团立项    □分散活动＿＿＿＿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计成果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支部书记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04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440" w:firstLine="48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该表填写后统一交给团支书，签署意见后，开学后交由院团委盖章确认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该表与《南京财经大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红山学院</w:t>
      </w:r>
      <w:r>
        <w:rPr>
          <w:rFonts w:ascii="仿宋_GB2312;仿宋" w:hAnsi="仿宋_GB2312;仿宋" w:eastAsia="仿宋_GB2312;仿宋"/>
          <w:sz w:val="28"/>
          <w:szCs w:val="28"/>
        </w:rPr>
        <w:t>学生暑期社会实践活动情况报告书》一起，作为评定暑期社会实践成绩的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8:00Z</dcterms:created>
  <dc:creator>admin</dc:creator>
  <dc:description/>
  <dc:language>en-US</dc:language>
  <cp:lastModifiedBy>淇</cp:lastModifiedBy>
  <dcterms:modified xsi:type="dcterms:W3CDTF">2020-07-07T13:07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