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南京财经大学红山学院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度教职工师德师风考核表</w:t>
      </w:r>
    </w:p>
    <w:p>
      <w:pPr>
        <w:pStyle w:val="Normal"/>
        <w:widowControl/>
        <w:shd w:fill="FFFFFF" w:val="clear"/>
        <w:spacing w:lineRule="exact" w:line="280" w:before="312" w:after="156"/>
        <w:ind w:firstLine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姓名：            单位：                  填表时间：   年  月  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20"/>
        <w:gridCol w:w="709"/>
        <w:gridCol w:w="709"/>
        <w:gridCol w:w="850"/>
      </w:tblGrid>
      <w:tr>
        <w:trPr>
          <w:trHeight w:val="5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规范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我评价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20"/>
                <w:kern w:val="0"/>
                <w:sz w:val="24"/>
              </w:rPr>
              <w:t>不合格</w:t>
            </w:r>
          </w:p>
        </w:tc>
      </w:tr>
      <w:tr>
        <w:trPr>
          <w:trHeight w:val="2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忠诚教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热爱祖国，热爱人民，拥护中国共产党领导，拥护中国特色社会主义制度。全面贯彻党的教育方针，坚持教育为社会主义现代化建设服务，为人民服务，与生产劳动和社会实践相结合，培养德智体美全面发展的社会主义事业建设者和接班人。向学生传授知识的同时，从思想上、政治上、心理上关心影响学生，以对教育事业的忠诚来报效祖国。不得有损害国家利益和不利于学生健康成长的言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治学严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识广博，钻研业务，注重学习研究教育教学理论、规律和方法。追踪科研和教学前沿，严谨笃学，自觉维护科学尊严，端正学风、教风，养成求真务实、精益求精的治学态度和工作作风。坚决抵制学术失范和学术不端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敬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奉献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树立崇高职业理想，以人才培养、科学研究、社会服务和文化传承创新为己任。用恭敬严肃的态度对待教育工作，认真负责，任劳任怨，一丝不苟，精益求精。淡漠名利，努力做到无私地奉献自己的辛勤劳动和聪明才智。不得从事影响教育教学工作的兼职，不得损害学生和学校的合法权益，坚决反对滥用学术资源和学术影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为人师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坚持教育公正，作风正派，言行一致；文明从教、语言健康、仪态端庄；平等爱生，教学相长；学为人师，行为世范。注重在教育实践中不断提高个人修养和自身素质。做遵纪守法、遵守学校规章制度的模范，做实践社会公德、职业道德和家庭美德的模范。自觉抵制有损教师职业声誉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协作创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既要在独立完成各项工作时，自强不息、锐意进取；又要在教学科研工作中培养协作能力，发挥团队精神，与同事团结协作、恪尽职守、诚实守信，努力在各自的岗位上建功立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部门综合评价结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不填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 w:before="100" w:after="100"/>
        <w:ind w:left="4556" w:hanging="41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部门负责人签字：                                     年   月  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（部门盖章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35Z</dcterms:created>
  <dc:creator>Administrator</dc:creator>
  <dc:description/>
  <dc:language>en-US</dc:language>
  <cp:lastModifiedBy>锦屏人</cp:lastModifiedBy>
  <dcterms:modified xsi:type="dcterms:W3CDTF">2024-01-15T0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A6F03A9C4B62A365CBEF7119202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