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一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科研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学院学术委员会鉴定，本课题达到结题标准，同意结题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研部门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杨红艳～</cp:lastModifiedBy>
  <cp:lastPrinted>2004-04-23T11:09:00Z</cp:lastPrinted>
  <dcterms:modified xsi:type="dcterms:W3CDTF">2018-11-21T05:22:20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