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南京财经大学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红山学院体测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免测申请表</w:t>
      </w:r>
    </w:p>
    <w:tbl>
      <w:tblPr>
        <w:tblW w:w="84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1420"/>
        <w:gridCol w:w="992"/>
        <w:gridCol w:w="1755"/>
        <w:gridCol w:w="1220"/>
        <w:gridCol w:w="1701"/>
      </w:tblGrid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spacing w:lineRule="atLeast" w:line="432" w:before="280" w:after="2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280" w:after="2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280" w:after="2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/>
              <w:t>辅导员签字：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所在系意见：</w:t>
            </w:r>
          </w:p>
          <w:p>
            <w:pPr>
              <w:pStyle w:val="Normal"/>
              <w:widowControl/>
              <w:spacing w:lineRule="atLeast" w:line="432" w:before="280" w:after="2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文法系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/>
              <w:spacing w:lineRule="atLeast" w:line="432" w:before="280" w:after="2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 w:before="0" w:after="2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须附病历等相关证明材料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 w:before="0" w:after="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此表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红山学院文法系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保存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11:00Z</dcterms:created>
  <dc:creator>yyl</dc:creator>
  <dc:description/>
  <cp:keywords/>
  <dc:language>en-US</dc:language>
  <cp:lastModifiedBy>Windows 用户</cp:lastModifiedBy>
  <cp:lastPrinted>2017-10-10T11:40:00Z</cp:lastPrinted>
  <dcterms:modified xsi:type="dcterms:W3CDTF">2020-12-01T01:40:00Z</dcterms:modified>
  <cp:revision>11</cp:revision>
  <dc:subject/>
  <dc:title>http://detail.tmall.com/item.htm?id=17228081754&amp;spm=a1z09.5.0.0.Ln0Wm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