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红山学院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2"/>
        <w:gridCol w:w="855"/>
        <w:gridCol w:w="1183"/>
        <w:gridCol w:w="1080"/>
        <w:gridCol w:w="2201"/>
        <w:gridCol w:w="757"/>
        <w:gridCol w:w="906"/>
        <w:gridCol w:w="922"/>
        <w:gridCol w:w="175"/>
        <w:gridCol w:w="632"/>
        <w:gridCol w:w="1692"/>
        <w:gridCol w:w="972"/>
        <w:gridCol w:w="1493"/>
      </w:tblGrid>
      <w:tr>
        <w:trPr>
          <w:trHeight w:val="36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句容下蜀镇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、南京鼓楼区铁路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飞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-87762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62118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文化衫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衫样式为纯棉短袖圆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，正反面印有设计图案等样式（预计需要两到三个版面及颜色），相关参数附后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后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货到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请提供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前传真至本院办公室，同时将报价单电子档发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20150002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付使用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货地点：南京财经大学福建路校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送货联系人：殷漫漫。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3514533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财经大学红山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毕业文化衫制作相关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315"/>
        <w:gridCol w:w="3685"/>
      </w:tblGrid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S(160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(16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(172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(178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(18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(160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(16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(170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(17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精梳纯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g  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白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领短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恤（窄边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样式：</w:t>
      </w:r>
    </w:p>
    <w:p>
      <w:pPr>
        <w:pStyle w:val="Normal"/>
        <w:ind w:firstLine="1995"/>
        <w:jc w:val="left"/>
        <w:rPr/>
      </w:pPr>
      <w:r>
        <w:rPr/>
        <w:t>正面：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289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>背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tsg</dc:creator>
  <dc:description/>
  <cp:keywords/>
  <dc:language>en-US</dc:language>
  <cp:lastModifiedBy>xyf</cp:lastModifiedBy>
  <cp:lastPrinted>2015-05-19T14:38:00Z</cp:lastPrinted>
  <dcterms:modified xsi:type="dcterms:W3CDTF">2016-05-27T09:31:00Z</dcterms:modified>
  <cp:revision>32</cp:revision>
  <dc:subject/>
  <dc:title>序号</dc:title>
</cp:coreProperties>
</file>