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0"/>
        <w:jc w:val="distribute"/>
        <w:rPr>
          <w:rFonts w:ascii="新宋体" w:hAnsi="新宋体" w:eastAsia="新宋体" w:cs="新宋体"/>
          <w:b/>
          <w:b/>
          <w:color w:val="FF0000"/>
          <w:w w:val="66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w w:val="66"/>
          <w:sz w:val="72"/>
          <w:szCs w:val="72"/>
        </w:rPr>
        <w:t>共青团南京财经大学红山学院委员会</w:t>
      </w:r>
    </w:p>
    <w:p>
      <w:pPr>
        <w:pStyle w:val="Normal"/>
        <w:autoSpaceDE w:val="false"/>
        <w:spacing w:lineRule="atLeast" w:line="240" w:before="468" w:after="468"/>
        <w:jc w:val="center"/>
        <w:rPr>
          <w:rFonts w:ascii="新宋体" w:hAnsi="新宋体" w:eastAsia="新宋体" w:cs="新宋体"/>
          <w:b/>
          <w:b/>
          <w:color w:val="FF0000"/>
          <w:w w:val="80"/>
          <w:sz w:val="32"/>
          <w:szCs w:val="52"/>
        </w:rPr>
      </w:pPr>
      <w:r>
        <w:rPr>
          <w:rFonts w:eastAsia="新宋体" w:cs="新宋体" w:ascii="新宋体" w:hAnsi="新宋体"/>
          <w:b/>
          <w:color w:val="FF0000"/>
          <w:w w:val="80"/>
          <w:sz w:val="3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68935</wp:posOffset>
                </wp:positionV>
                <wp:extent cx="55340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9.05pt" to="425.95pt,29.0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0"/>
          <w:sz w:val="44"/>
          <w:szCs w:val="44"/>
        </w:rPr>
        <w:t>关于南京财经大学红山学院</w:t>
      </w:r>
      <w:r>
        <w:rPr>
          <w:rFonts w:eastAsia="方正小标宋简体" w:cs="宋体;SimSun" w:ascii="方正小标宋简体" w:hAnsi="方正小标宋简体"/>
          <w:bCs/>
          <w:color w:val="000000"/>
          <w:spacing w:val="15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0"/>
          <w:sz w:val="44"/>
          <w:szCs w:val="44"/>
        </w:rPr>
        <w:t>年度</w:t>
      </w:r>
    </w:p>
    <w:p>
      <w:pPr>
        <w:pStyle w:val="Normal"/>
        <w:autoSpaceDE w:val="false"/>
        <w:spacing w:lineRule="atLeast" w:line="240" w:before="156" w:after="156"/>
        <w:jc w:val="center"/>
        <w:rPr>
          <w:rFonts w:ascii="方正小标宋简体" w:hAnsi="方正小标宋简体" w:eastAsia="方正小标宋简体" w:cs="华文仿宋"/>
          <w:w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0"/>
          <w:sz w:val="44"/>
          <w:szCs w:val="44"/>
        </w:rPr>
        <w:t>五四表彰评选的通知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系团总支、各班团支部：</w:t>
      </w:r>
    </w:p>
    <w:p>
      <w:pPr>
        <w:pStyle w:val="Normal"/>
        <w:widowControl/>
        <w:shd w:fill="FFFFFF" w:val="clear"/>
        <w:spacing w:lineRule="exact" w:line="560"/>
        <w:ind w:firstLine="51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五四红旗团支部”、“优秀共青团员”、“优秀共青团干部”是院团委授予团员、团干部和基层团组织的最高荣誉。在深入学习贯彻党的十九大精神之际，引导全院团员青年深刻认识和全面了解党、团的伟大历程和辉煌成就，同时进一步加强我院基层团组织建设，增强团组织活力，激发广大团员青年努力学习、奋发成才的积极性，充分发挥团员青年先锋模范作用，现对照团章，结合年度团员教育评议工作要求，经研究决定，进行我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 “五四红旗团支部”、“优秀共青团员”、“优秀共青团干部”的评选。现将有关要求通知如下：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一、评选类别、数量及评选要求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（一）五四红旗团支部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数量：按学院团支部总数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，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桥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，福建路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条件：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高举中国特色社会主义伟大旗帜，以习近平新时代中国特色社会主义思想为指导，坚持政治性、先进性、群众性，工作活跃，有一项以上特色活动，有效吸引支部团员积极参与，得到系团总支和支部团员的高度认可；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组织设置规范，工作制度健全，认真履行民主选举程序，健全团的组织生活，经常开展团员管理、团员教育工作；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团支部（团总支）委员工作能力较强，认真落实团委的各项工作要求，扎实有效地开展团的工作，有较强服务意识，并起到模范带头作用，在团员青年中有较高的认同度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团支部成员能够积极履行团员的义务和权利，自觉遵守团的各项规章制度；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做好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PU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平台使用相关工作，积极利用支部新媒体平台开展工作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团支书能够按时参加团委、团总支通知的工作例会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评选年度有下列情况之一者，不得参加“五四红旗团支部”评选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班团干部不团结，对班级重大事项安排存在严重分歧，团支部成员有因违纪行为受到警告以上（含警告）处分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支部组织各项集体活动，无故缺席人次累计超过支部成员总数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支部成员因违反学生公寓管理规定，被学生处通报累计两人次以上，或本支部学生宿舍目标管理个人平均得分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（一学年）以下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本支部课程重修率高于全院班级平均数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经核实，支部在评优中存在弄虚作假等现象。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（二）优秀共青团员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数量：各班级按团员数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报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条件：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必须为中国共产主义青年团团员，保留团籍的党员和预备党员不参评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认真学习党的路线、方针、政策，关心关注时事政治，具有较强的政治是非辨别能力，政治上积极要求进步，旗帜鲜明地跟党走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具有优良的道德品质，能够模范遵守和执行学生守则和学校规章制度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积极参加团委、团总支开展的集体活动和社会工作，经常性参加各项志愿服务活动，主动完成团组织布置的各项任务，有较强的团员荣誉感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学习刻苦努力，成绩良好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在学院评比中经公示后无异议的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评议年度内有下列情况者，不得参加“优秀共青团员”评选：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受过通报批评或警告以上（含警告）纪律处分者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无特殊情况不事先请假有旷课、迟到、早退行为者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宿舍目标管理个人得分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（一学年）以下者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本科生从二年级末起英语四级考试未通过者；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党课考试未通过者。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（三）优秀共青团干部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比例分配：桥头校区团支书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、福建路校区团支书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各学生组织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比例申报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评选条件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必须具备优秀共青团员的评选条件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认真学习党的路线、方针、政策，关心关注时事政治，具有较强的政治是非辨别能力，政治上积极要求进步，旗帜鲜明地跟党走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工作认真负责、踏实肯干，能较好地完成各项工作任务，同时结合实际情况，创造性地开展工作，工作成绩突出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具有良好的工作作风，能与其他学生干部密切配合，分工协作，精诚团结，能够深入团员青年，了解同学们的思想状况，工作热情，作风民主，群众威信高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具有优良的道德品质，能够模范遵守和执行学生守则和学校的规章制度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学习刻苦努力，成绩良好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在学院评比中经公示后无异议的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评议年度内有下列情况者，不得参加“优秀共青团干部”评选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受过通报批评或警告以上（含警告）纪律处分者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无特殊情况不事先请假有旷课、迟到、早退行为者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宿舍目标管理个人得分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（一学年）以下者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本科生从二年级末起英语四级考试未通过者；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）党课考试未通过、青马班未结业者。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二、评选办法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一）各班按本通知的规定，经各团总支同意后，按申报类别填写相关表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二） “五四红旗团支部”、“优秀共青团干部”的评选，按照通知要求的名额分配申报，在征求团员代表意见的基础上提出初选名单，后期院团委组织评选答辩会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优秀共青团员”的评选，由各团支部按照评选比例和要求提出初选名单，经支委会讨论、支部大会通过，学院团委审查。院级学生组织另外给予适当比例的“优秀共青团员”和“优秀共青团干部”名额。</w:t>
      </w:r>
    </w:p>
    <w:p>
      <w:pPr>
        <w:pStyle w:val="Normal"/>
        <w:widowControl/>
        <w:shd w:fill="FFFFFF" w:val="clear"/>
        <w:spacing w:lineRule="exact" w:line="560" w:before="156" w:after="156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2"/>
          <w:szCs w:val="32"/>
        </w:rPr>
        <w:t>三、材料报送时间及方式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班级参评材料请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前报各系团总支汇总，过期视为自动放弃。所报材料直接报送电子版，附件可在院团委网站下载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联系人：福建路校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陶国栋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788363870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桥头校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盛佳瑜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052920787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南京财经大学红山学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度五四红旗团支部申报表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南京财经大学红山学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度优秀共青团员、优秀共青团干部汇总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             </w:t>
      </w:r>
    </w:p>
    <w:p>
      <w:pPr>
        <w:pStyle w:val="Normal"/>
        <w:widowControl/>
        <w:shd w:fill="FFFFFF" w:val="clear"/>
        <w:spacing w:lineRule="exact" w:line="560"/>
        <w:ind w:right="405" w:hanging="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共青团南京财经大学红山学院委员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eastAsia="仿宋_GB2312" w:cs="宋体;SimSun"/>
          <w:color w:val="000000"/>
          <w:spacing w:val="15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pacing w:val="15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540" w:hanging="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31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财经大学红山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五四红旗团支部申报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41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支部人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56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结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团总支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587" w:leader="none"/>
              </w:tabs>
              <w:spacing w:lineRule="exact" w:line="560"/>
              <w:ind w:first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: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财经大学红山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共青团员、优秀共青团干部学院汇总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68"/>
        <w:gridCol w:w="823"/>
        <w:gridCol w:w="1761"/>
        <w:gridCol w:w="2411"/>
      </w:tblGrid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员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支部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支部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内职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系团总支意见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总支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firstLine="51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560"/>
              <w:ind w:firstLine="1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3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3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51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1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团员数请严格按照年度团情统计和缴纳团费数填写。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类别栏内分别填写“优秀共青团员”或者“优秀共青团干部”。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9:00Z</dcterms:created>
  <dc:creator>胡XQ</dc:creator>
  <dc:description/>
  <cp:keywords/>
  <dc:language>en-US</dc:language>
  <cp:lastModifiedBy>hxq</cp:lastModifiedBy>
  <cp:lastPrinted>2017-04-10T15:57:00Z</cp:lastPrinted>
  <dcterms:modified xsi:type="dcterms:W3CDTF">2018-04-04T07:54:00Z</dcterms:modified>
  <cp:revision>12</cp:revision>
  <dc:subject/>
  <dc:title/>
</cp:coreProperties>
</file>