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红山学院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2"/>
        <w:gridCol w:w="855"/>
        <w:gridCol w:w="1183"/>
        <w:gridCol w:w="1080"/>
        <w:gridCol w:w="2201"/>
        <w:gridCol w:w="757"/>
        <w:gridCol w:w="906"/>
        <w:gridCol w:w="922"/>
        <w:gridCol w:w="175"/>
        <w:gridCol w:w="632"/>
        <w:gridCol w:w="1692"/>
        <w:gridCol w:w="972"/>
        <w:gridCol w:w="1493"/>
      </w:tblGrid>
      <w:tr>
        <w:trPr>
          <w:trHeight w:val="369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句容下蜀镇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、南京鼓楼区铁路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-87762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62118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文化衫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衫样式为纯棉短袖圆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恤，正反面印有设计图案等样式（预计需要两到三个版面及颜色），相关参数附后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后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    ￥</w:t>
            </w:r>
          </w:p>
        </w:tc>
      </w:tr>
      <w:tr>
        <w:trPr>
          <w:trHeight w:val="154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货到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供货商需提供正规发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请提供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报价为最终报价，包含材料、运输、税金等各项费用，采购人不再支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报价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任何费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报价载止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报价单加盖公章后，请密封邮寄至本院办公室（江苏镇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蜀镇桥头南京财经大学红山学院行政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老师收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1284068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，或压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后发送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323667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开标现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索取解压密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付使用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货地点：南京财经大学福建路校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送货联系人：王老师。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2600039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财经大学红山学院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届毕业文化衫制作相关参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315"/>
        <w:gridCol w:w="3685"/>
      </w:tblGrid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S(160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(16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(172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(178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(18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(160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(16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(170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(17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精梳纯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g  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白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领短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恤（窄边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995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211455</wp:posOffset>
            </wp:positionV>
            <wp:extent cx="5438775" cy="305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4:00Z</dcterms:created>
  <dc:creator>tsg</dc:creator>
  <dc:description/>
  <cp:keywords/>
  <dc:language>en-US</dc:language>
  <cp:lastModifiedBy>xyf</cp:lastModifiedBy>
  <cp:lastPrinted>2015-05-19T14:38:00Z</cp:lastPrinted>
  <dcterms:modified xsi:type="dcterms:W3CDTF">2017-05-26T08:42:00Z</dcterms:modified>
  <cp:revision>13</cp:revision>
  <dc:subject/>
  <dc:title>序号</dc:title>
</cp:coreProperties>
</file>