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  <w:szCs w:val="28"/>
        </w:rPr>
      </w:pPr>
      <w:r>
        <w:rPr>
          <w:rFonts w:eastAsia="黑体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一八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二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经教学委员会评审，同意立项。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杨红艳～</cp:lastModifiedBy>
  <cp:lastPrinted>2004-04-06T09:05:00Z</cp:lastPrinted>
  <dcterms:modified xsi:type="dcterms:W3CDTF">2018-12-11T08:03:28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