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移动营业厅</w:t>
      </w:r>
      <w:r>
        <w:rPr>
          <w:b/>
          <w:sz w:val="28"/>
          <w:szCs w:val="28"/>
        </w:rPr>
        <w:t>选址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中国移动通信公司</w:t>
      </w:r>
      <w:r>
        <w:rPr>
          <w:sz w:val="28"/>
          <w:szCs w:val="28"/>
        </w:rPr>
        <w:t>计划对某个区域中的</w:t>
      </w:r>
      <w:r>
        <w:rPr>
          <w:sz w:val="28"/>
          <w:szCs w:val="28"/>
          <w:lang w:eastAsia="zh-CN"/>
        </w:rPr>
        <w:t>营业厅</w:t>
      </w:r>
      <w:r>
        <w:rPr>
          <w:sz w:val="28"/>
          <w:szCs w:val="28"/>
        </w:rPr>
        <w:t>进行重新设计。该区域原来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营业厅</w:t>
      </w:r>
      <w:r>
        <w:rPr>
          <w:sz w:val="28"/>
          <w:szCs w:val="28"/>
        </w:rPr>
        <w:t>，分别位于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,6,13,15</w:t>
      </w:r>
      <w:r>
        <w:rPr>
          <w:sz w:val="28"/>
          <w:szCs w:val="28"/>
        </w:rPr>
        <w:t>位置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该区域的一个实际简化，其中连接线表示有道路相通，连接线上数字表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93040</wp:posOffset>
                </wp:positionV>
                <wp:extent cx="5036820" cy="322834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3228480"/>
                          <a:chOff x="0" y="0"/>
                          <a:chExt cx="5036760" cy="32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6760" cy="32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440" y="1752120"/>
                            <a:ext cx="3510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762120"/>
                            <a:ext cx="35064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04760"/>
                            <a:ext cx="35100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6320"/>
                            <a:ext cx="35100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32800"/>
                            <a:ext cx="35064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95280"/>
                            <a:ext cx="3506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90200"/>
                            <a:ext cx="349920" cy="30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590200"/>
                            <a:ext cx="3506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895120"/>
                            <a:ext cx="351000" cy="303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513880"/>
                            <a:ext cx="351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675800"/>
                            <a:ext cx="35100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828080"/>
                            <a:ext cx="351000" cy="30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52120"/>
                            <a:ext cx="351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285280"/>
                            <a:ext cx="3517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218600"/>
                            <a:ext cx="3517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913680"/>
                            <a:ext cx="351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62120"/>
                            <a:ext cx="35100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66652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66520"/>
                            <a:ext cx="6152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2818800"/>
                            <a:ext cx="966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2055960"/>
                            <a:ext cx="6145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23520"/>
                            <a:ext cx="262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437920"/>
                            <a:ext cx="614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1904400"/>
                            <a:ext cx="3510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200" y="1523520"/>
                            <a:ext cx="26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066320"/>
                            <a:ext cx="175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838080"/>
                            <a:ext cx="26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685800"/>
                            <a:ext cx="703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90440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52280"/>
                            <a:ext cx="9669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3160" y="1828080"/>
                            <a:ext cx="262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80520"/>
                            <a:ext cx="87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380520"/>
                            <a:ext cx="871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1066320"/>
                            <a:ext cx="438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523520"/>
                            <a:ext cx="35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2056680"/>
                            <a:ext cx="175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904400"/>
                            <a:ext cx="615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2590200"/>
                            <a:ext cx="262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133000"/>
                            <a:ext cx="87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913680"/>
                            <a:ext cx="614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994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136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3680" y="1066320"/>
                            <a:ext cx="87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1066320"/>
                            <a:ext cx="87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990000"/>
                            <a:ext cx="1054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89000"/>
                            <a:ext cx="703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12952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838080"/>
                            <a:ext cx="590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2808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98072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9136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8280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106632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5228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5228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0912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37160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74248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8280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59020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36160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9710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266652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1828080"/>
                            <a:ext cx="35100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904400"/>
                            <a:ext cx="871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1218600"/>
                            <a:ext cx="1753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8840" y="2132280"/>
                            <a:ext cx="26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1066320"/>
                            <a:ext cx="597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142280"/>
                            <a:ext cx="583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523520"/>
                            <a:ext cx="59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599480"/>
                            <a:ext cx="590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371600"/>
                            <a:ext cx="590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828080"/>
                            <a:ext cx="590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133000"/>
                            <a:ext cx="590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838080"/>
                            <a:ext cx="583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1904400"/>
                            <a:ext cx="87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828080"/>
                            <a:ext cx="87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66652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228528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1828080"/>
                            <a:ext cx="87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59948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137160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20932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68580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6632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91368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43792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45648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295280"/>
                            <a:ext cx="87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91368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90440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74248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274248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81880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2285280"/>
                            <a:ext cx="8748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44720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52280"/>
                            <a:ext cx="87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456480"/>
                            <a:ext cx="8712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1142280"/>
                            <a:ext cx="878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1371600"/>
                            <a:ext cx="87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70080"/>
                            <a:ext cx="227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0.6pt;margin-top:15.2pt;width:396.6pt;height:254.2pt" coordorigin="-12,304" coordsize="7932,5084">
                <v:rect id="shape_0" stroked="f" o:allowincell="f" style="position:absolute;left:-12;top:304;width:7931;height:50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4" fillcolor="white" stroked="t" o:allowincell="f" style="position:absolute;left:2768;top:3063;width:552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" fillcolor="red" stroked="t" o:allowincell="f" style="position:absolute;left:4015;top:1504;width:551;height:47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6" fillcolor="white" stroked="t" o:allowincell="f" style="position:absolute;left:5876;top:469;width:552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7" fillcolor="white" stroked="t" o:allowincell="f" style="position:absolute;left:3738;top:424;width:552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8" fillcolor="white" stroked="t" o:allowincell="f" style="position:absolute;left:2354;top:1143;width:551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9" fillcolor="white" stroked="t" o:allowincell="f" style="position:absolute;left:1800;top:2344;width:551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0" fillcolor="red" stroked="t" o:allowincell="f" style="position:absolute;left:1661;top:4383;width:550;height:477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11" fillcolor="white" stroked="t" o:allowincell="f" style="position:absolute;left:6922;top:4383;width:551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2" fillcolor="red" stroked="t" o:allowincell="f" style="position:absolute;left:4845;top:4863;width:552;height:477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13" fillcolor="white" stroked="t" o:allowincell="f" style="position:absolute;left:3322;top:4263;width:552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" fillcolor="red" stroked="t" o:allowincell="f" style="position:absolute;left:6368;top:2943;width:552;height:47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椭圆 15" stroked="t" o:allowincell="f" style="position:absolute;left:5261;top:3183;width:552;height:47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6" fillcolor="white" stroked="t" o:allowincell="f" style="position:absolute;left:3738;top:3063;width:552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7" fillcolor="white" stroked="t" o:allowincell="f" style="position:absolute;left:5538;top:3903;width:553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8" fillcolor="white" stroked="t" o:allowincell="f" style="position:absolute;left:4429;top:2223;width:553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" fillcolor="white" stroked="t" o:allowincell="f" style="position:absolute;left:7060;top:1743;width:552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0" fillcolor="white" stroked="t" o:allowincell="f" style="position:absolute;left:5538;top:1504;width:552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215,4503" to="3321,4503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4503" to="4844,5102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4743" to="6921,5102" ID="直线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77,3542" to="3044,4380" ID="直线 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54,2703" to="2767,3182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1,4143" to="7058,4381" ID="直线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4,3303" to="6366,3421" ID="直线 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2,2703" to="4566,3062" ID="直线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1,1983" to="4566,2222" ID="直线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7,1624" to="2490,2342" ID="直线 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07,1384" to="4013,1623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2,3303" to="3736,3303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1,544" to="5813,663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2,3183" to="7335,3302" ID="直线 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53,903" to="4290,1502" ID="直线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4,903" to="5950,1502" ID="直线 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83,1983" to="5673,2342" ID="直线 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45,2703" to="5397,3182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8,3543" to="4013,4262" ID="直线 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1,3303" to="5259,3421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1,4383" to="5674,4862" ID="直线 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8,3663" to="5674,3902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1,1743" to="7058,1982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8,2823" to="1938,4381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8,1743" to="5536,1743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7,1983" to="5673,3182" ID="直线 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14,1983" to="4150,3062" ID="直线 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54,1863" to="4014,2462" ID="直线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48,2019" to="4155,3098" ID="直线 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white" stroked="t" o:allowincell="f" style="position:absolute;left:4706;top:2344;width:91;height:184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1" fillcolor="red" stroked="t" o:allowincell="f" style="position:absolute;left:4153;top:1624;width:92;height:183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ID="艺术字 52" fillcolor="white" stroked="t" o:allowincell="f" style="position:absolute;left:3876;top:3183;width:92;height:184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3" fillcolor="white" stroked="t" o:allowincell="f" style="position:absolute;left:5399;top:3423;width:91;height:184;mso-wrap-style:none;v-text-anchor:middle" type="_x0000_t136">
                  <v:path textpathok="t"/>
                  <v:textpath on="t" fitshape="t" string="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4" fillcolor="white" stroked="t" o:allowincell="f" style="position:absolute;left:5815;top:1743;width:91;height:184;mso-wrap-style:none;v-text-anchor:middle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5" fillcolor="white" stroked="t" o:allowincell="f" style="position:absolute;left:6645;top:3183;width:91;height:184;mso-wrap-style:none;v-text-anchor:middle" type="_x0000_t136">
                  <v:path textpathok="t"/>
                  <v:textpath on="t" fitshape="t" string="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6" fillcolor="white" stroked="t" o:allowincell="f" style="position:absolute;left:7199;top:1983;width:91;height:184;mso-wrap-style:none;v-text-anchor:middle" type="_x0000_t136">
                  <v:path textpathok="t"/>
                  <v:textpath on="t" fitshape="t" string="7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7" fillcolor="white" stroked="t" o:allowincell="f" style="position:absolute;left:6091;top:544;width:92;height:184;mso-wrap-style:none;v-text-anchor:middle" type="_x0000_t136">
                  <v:path textpathok="t"/>
                  <v:textpath on="t" fitshape="t" string="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8" fillcolor="white" stroked="t" o:allowincell="f" style="position:absolute;left:3876;top:544;width:92;height:184;mso-wrap-style:none;v-text-anchor:middle" type="_x0000_t136">
                  <v:path textpathok="t"/>
                  <v:textpath on="t" fitshape="t" string="9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59" fillcolor="white" stroked="t" o:allowincell="f" style="position:absolute;left:2630;top:1263;width:91;height:184;mso-wrap-style:none;v-text-anchor:middle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0" fillcolor="white" stroked="t" o:allowincell="f" style="position:absolute;left:2077;top:2464;width:91;height:184;mso-wrap-style:none;v-text-anchor:middle" type="_x0000_t136">
                  <v:path textpathok="t"/>
                  <v:textpath on="t" fitshape="t" string="11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1" fillcolor="white" stroked="t" o:allowincell="f" style="position:absolute;left:1938;top:4623;width:92;height:184;mso-wrap-style:none;v-text-anchor:middle" type="_x0000_t136">
                  <v:path textpathok="t"/>
                  <v:textpath on="t" fitshape="t" string="13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2" fillcolor="white" stroked="t" o:allowincell="f" style="position:absolute;left:3045;top:3183;width:91;height:184;mso-wrap-style:none;v-text-anchor:middle" type="_x0000_t136">
                  <v:path textpathok="t"/>
                  <v:textpath on="t" fitshape="t" string="1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3" fillcolor="white" stroked="t" o:allowincell="f" style="position:absolute;left:3461;top:4383;width:92;height:184;mso-wrap-style:none;v-text-anchor:middle" type="_x0000_t136">
                  <v:path textpathok="t"/>
                  <v:textpath on="t" fitshape="t" string="1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4" fillcolor="white" stroked="t" o:allowincell="f" style="position:absolute;left:5815;top:4023;width:91;height:184;mso-wrap-style:none;v-text-anchor:middle" type="_x0000_t136">
                  <v:path textpathok="t"/>
                  <v:textpath on="t" fitshape="t" string="1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5" fillcolor="white" stroked="t" o:allowincell="f" style="position:absolute;left:5122;top:4983;width:91;height:184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66" fillcolor="white" stroked="t" o:allowincell="f" style="position:absolute;left:7060;top:4503;width:92;height:184;mso-wrap-style:none;v-text-anchor:middle" type="_x0000_t136">
                  <v:path textpathok="t"/>
                  <v:textpath on="t" fitshape="t" string="17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67" fillcolor="white" stroked="t" o:allowincell="f" style="position:absolute;left:7337;top:3183;width:552;height:4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艺术字 68" fillcolor="white" stroked="t" o:allowincell="f" style="position:absolute;left:7476;top:3303;width:136;height:238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37,2223" to="7612,3181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3662" to="7612,4380" ID="直线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艺术字 71" fillcolor="white" stroked="t" o:allowincell="f" style="position:absolute;left:4429;top:1983;width:93;height:183;mso-wrap-style:none;v-text-anchor:middle" type="_x0000_t136">
                  <v:path textpathok="t"/>
                  <v:textpath on="t" fitshape="t" string="2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2" fillcolor="white" stroked="t" o:allowincell="f" style="position:absolute;left:5399;top:2103;width:91;height:184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3" fillcolor="white" stroked="t" o:allowincell="f" style="position:absolute;left:4429;top:2703;width:93;height:184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4" fillcolor="white" stroked="t" o:allowincell="f" style="position:absolute;left:5122;top:2823;width:92;height:184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5" fillcolor="white" stroked="t" o:allowincell="f" style="position:absolute;left:5538;top:2464;width:92;height:182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6" fillcolor="white" stroked="t" o:allowincell="f" style="position:absolute;left:6091;top:3183;width:92;height:183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7" fillcolor="white" stroked="t" o:allowincell="f" style="position:absolute;left:5676;top:3663;width:92;height:183;mso-wrap-style:none;v-text-anchor:middle" type="_x0000_t136">
                  <v:path textpathok="t"/>
                  <v:textpath on="t" fitshape="t" string="1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8" fillcolor="white" stroked="t" o:allowincell="f" style="position:absolute;left:5122;top:1624;width:91;height:183;mso-wrap-style:none;v-text-anchor:middle" type="_x0000_t136">
                  <v:path textpathok="t"/>
                  <v:textpath on="t" fitshape="t" string="2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79" fillcolor="white" stroked="t" o:allowincell="f" style="position:absolute;left:4568;top:3303;width:136;height:239;mso-wrap-style:none;v-text-anchor:middle" type="_x0000_t136">
                  <v:path textpathok="t"/>
                  <v:textpath on="t" fitshape="t" string="2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0" fillcolor="white" stroked="t" o:allowincell="f" style="position:absolute;left:3461;top:3183;width:136;height:239;mso-wrap-style:none;v-text-anchor:middle" type="_x0000_t136">
                  <v:path textpathok="t"/>
                  <v:textpath on="t" fitshape="t" string="2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1" fillcolor="white" stroked="t" o:allowincell="f" style="position:absolute;left:5399;top:4503;width:136;height:240;mso-wrap-style:none;v-text-anchor:middle" type="_x0000_t136">
                  <v:path textpathok="t"/>
                  <v:textpath on="t" fitshape="t" string="2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2" fillcolor="white" stroked="t" o:allowincell="f" style="position:absolute;left:4015;top:3903;width:136;height:240;mso-wrap-style:none;v-text-anchor:middle" type="_x0000_t136">
                  <v:path textpathok="t"/>
                  <v:textpath on="t" fitshape="t" string="2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3" fillcolor="white" stroked="t" o:allowincell="f" style="position:absolute;left:7199;top:3183;width:136;height:239;mso-wrap-style:none;v-text-anchor:middle" type="_x0000_t136">
                  <v:path textpathok="t"/>
                  <v:textpath on="t" fitshape="t" string="3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4" fillcolor="white" stroked="t" o:allowincell="f" style="position:absolute;left:2491;top:2823;width:136;height:240;mso-wrap-style:none;v-text-anchor:middle" type="_x0000_t136">
                  <v:path textpathok="t"/>
                  <v:textpath on="t" fitshape="t" string="2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5" fillcolor="white" stroked="t" o:allowincell="f" style="position:absolute;left:4015;top:2464;width:136;height:240;mso-wrap-style:none;v-text-anchor:middle" type="_x0000_t136">
                  <v:path textpathok="t"/>
                  <v:textpath on="t" fitshape="t" string="2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6" fillcolor="white" stroked="t" o:allowincell="f" style="position:absolute;left:2630;top:3783;width:136;height:240;mso-wrap-style:none;v-text-anchor:middle" type="_x0000_t136">
                  <v:path textpathok="t"/>
                  <v:textpath on="t" fitshape="t" string="2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7" fillcolor="white" stroked="t" o:allowincell="f" style="position:absolute;left:3322;top:1384;width:137;height:240;mso-wrap-style:none;v-text-anchor:middle" type="_x0000_t136">
                  <v:path textpathok="t"/>
                  <v:textpath on="t" fitshape="t" string="2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8" fillcolor="white" stroked="t" o:allowincell="f" style="position:absolute;left:3184;top:1983;width:136;height:240;mso-wrap-style:none;v-text-anchor:middle" type="_x0000_t136">
                  <v:path textpathok="t"/>
                  <v:textpath on="t" fitshape="t" string="3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89" fillcolor="white" stroked="t" o:allowincell="f" style="position:absolute;left:6506;top:1743;width:137;height:240;mso-wrap-style:none;v-text-anchor:middle" type="_x0000_t136">
                  <v:path textpathok="t"/>
                  <v:textpath on="t" fitshape="t" string="38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0" fillcolor="white" stroked="t" o:allowincell="f" style="position:absolute;left:6368;top:4143;width:136;height:240;mso-wrap-style:none;v-text-anchor:middle" type="_x0000_t136">
                  <v:path textpathok="t"/>
                  <v:textpath on="t" fitshape="t" string="3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1" fillcolor="white" stroked="t" o:allowincell="f" style="position:absolute;left:4153;top:1023;width:137;height:240;mso-wrap-style:none;v-text-anchor:middle" type="_x0000_t136">
                  <v:path textpathok="t"/>
                  <v:textpath on="t" fitshape="t" string="3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2" fillcolor="white" stroked="t" o:allowincell="f" style="position:absolute;left:3599;top:2344;width:137;height:239;mso-wrap-style:none;v-text-anchor:middle" type="_x0000_t136">
                  <v:path textpathok="t"/>
                  <v:textpath on="t" fitshape="t" string="3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3" fillcolor="white" stroked="t" o:allowincell="f" style="position:absolute;left:2354;top:1743;width:136;height:240;mso-wrap-style:none;v-text-anchor:middle" type="_x0000_t136">
                  <v:path textpathok="t"/>
                  <v:textpath on="t" fitshape="t" string="3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4" fillcolor="white" stroked="t" o:allowincell="f" style="position:absolute;left:1938;top:3303;width:136;height:240;mso-wrap-style:none;v-text-anchor:middle" type="_x0000_t136">
                  <v:path textpathok="t"/>
                  <v:textpath on="t" fitshape="t" string="3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5" fillcolor="white" stroked="t" o:allowincell="f" style="position:absolute;left:2491;top:4623;width:137;height:240;mso-wrap-style:none;v-text-anchor:middle" type="_x0000_t136">
                  <v:path textpathok="t"/>
                  <v:textpath on="t" fitshape="t" string="3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6" fillcolor="white" stroked="t" o:allowincell="f" style="position:absolute;left:4153;top:4623;width:137;height:240;mso-wrap-style:none;v-text-anchor:middle" type="_x0000_t136">
                  <v:path textpathok="t"/>
                  <v:textpath on="t" fitshape="t" string="3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7" fillcolor="white" stroked="t" o:allowincell="f" style="position:absolute;left:6229;top:4743;width:137;height:240;mso-wrap-style:none;v-text-anchor:middle" type="_x0000_t136">
                  <v:path textpathok="t"/>
                  <v:textpath on="t" fitshape="t" string="3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8" fillcolor="white" stroked="t" o:allowincell="f" style="position:absolute;left:7337;top:3903;width:137;height:240;mso-wrap-style:none;v-text-anchor:middle" type="_x0000_t136">
                  <v:path textpathok="t"/>
                  <v:textpath on="t" fitshape="t" string="3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99" fillcolor="white" stroked="t" o:allowincell="f" style="position:absolute;left:7476;top:2583;width:136;height:240;mso-wrap-style:none;v-text-anchor:middle" type="_x0000_t136">
                  <v:path textpathok="t"/>
                  <v:textpath on="t" fitshape="t" string="34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100" fillcolor="white" stroked="t" o:allowincell="f" style="position:absolute;left:5122;top:544;width:137;height:239;mso-wrap-style:none;v-text-anchor:middle" type="_x0000_t136">
                  <v:path textpathok="t"/>
                  <v:textpath on="t" fitshape="t" string="36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101" fillcolor="white" stroked="t" o:allowincell="f" style="position:absolute;left:5815;top:1023;width:136;height:240;mso-wrap-style:none;v-text-anchor:middle" type="_x0000_t136">
                  <v:path textpathok="t"/>
                  <v:textpath on="t" fitshape="t" string="3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76,2103" to="7059,3182" ID="直线 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艺术字 103" fillcolor="white" stroked="t" o:allowincell="f" style="position:absolute;left:6368;top:2464;width:136;height:239;mso-wrap-style:none;v-text-anchor:middle" type="_x0000_t136">
                  <v:path textpathok="t"/>
                  <v:textpath on="t" fitshape="t" string="5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艺术字 104" fillcolor="white" stroked="t" o:allowincell="f" style="position:absolute;left:3408;top:5139;width:358;height:239;mso-wrap-style:none;v-text-anchor:middle" type="_x0000_t136">
                  <v:path textpathok="t"/>
                  <v:textpath on="t" fitshape="t" string="图1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示两地距离（单位百米），圆圈内数字是位置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点代表的居民数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</w:rPr>
        <w:t>表</w:t>
      </w:r>
      <w:r>
        <w:rPr>
          <w:b/>
        </w:rPr>
        <w:t>1</w:t>
      </w:r>
      <w:r>
        <w:rPr>
          <w:b/>
        </w:rPr>
        <w:t>各点居民数（单位千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请你解决如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给出合理选址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5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根据你的标准，分析原来的选址是否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5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如果考虑迁移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sz w:val="30"/>
          <w:szCs w:val="30"/>
          <w:lang w:eastAsia="zh-CN"/>
        </w:rPr>
        <w:t>营业厅</w:t>
      </w:r>
      <w:r>
        <w:rPr>
          <w:sz w:val="30"/>
          <w:szCs w:val="30"/>
        </w:rPr>
        <w:t>，应迁移</w:t>
      </w:r>
      <w:r>
        <w:rPr>
          <w:sz w:val="30"/>
          <w:szCs w:val="30"/>
          <w:lang w:eastAsia="zh-CN"/>
        </w:rPr>
        <w:t>哪个营业厅</w:t>
      </w:r>
      <w:r>
        <w:rPr>
          <w:sz w:val="30"/>
          <w:szCs w:val="30"/>
        </w:rPr>
        <w:t>，迁到</w:t>
      </w:r>
      <w:r>
        <w:rPr>
          <w:sz w:val="30"/>
          <w:szCs w:val="30"/>
          <w:lang w:eastAsia="zh-CN"/>
        </w:rPr>
        <w:t>哪里</w:t>
      </w:r>
      <w:r>
        <w:rPr>
          <w:sz w:val="30"/>
          <w:szCs w:val="30"/>
        </w:rPr>
        <w:t>？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如果在原方案中增加一个新的</w:t>
      </w:r>
      <w:r>
        <w:rPr>
          <w:sz w:val="30"/>
          <w:szCs w:val="30"/>
          <w:lang w:eastAsia="zh-CN"/>
        </w:rPr>
        <w:t>营业厅</w:t>
      </w:r>
      <w:r>
        <w:rPr>
          <w:sz w:val="30"/>
          <w:szCs w:val="30"/>
        </w:rPr>
        <w:t>，最好设在</w:t>
      </w:r>
      <w:r>
        <w:rPr>
          <w:sz w:val="30"/>
          <w:szCs w:val="30"/>
          <w:lang w:eastAsia="zh-CN"/>
        </w:rPr>
        <w:t>哪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dcterms:modified xsi:type="dcterms:W3CDTF">2017-05-11T09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