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期末考试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进行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个别非两小时标准的考试，以试卷首页标明的时间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考要求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考试排名在前的监考老师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前往福建路校区综合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室、桥头校区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领取试卷，排名在后的监考老师负责安排学生座位，并于考试结束送还试卷及相关材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必须持本人学生证、身份证（重修考生还须持有重修证）按指定座位入座。跟班重修的学生必须跟班参加考试，监考教师需查验跟班重修学生的重修证方可允许学生参加考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⑤不得将试卷、答题卡（纸）带出考场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场中，如发现考生有作弊行为，要当场认定，终止其考试，没收其作弊物证与试卷，责令其离开考场，并如实记录。考试违纪须通报教务处，由教务处认定处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监考教师应确保回收试卷份数（含答题卡）与实考人数一致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后，由任课教师清点试卷份数，检查是否与试卷袋上所填份数相符。如有不符，及时通报教务处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监考任务不得整体外包。个别因故调换须填写《监考调换申请表》，监考调换只能在在职教师中进行，不得调换给研究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期末考试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期末考试期间班车均为</w:t>
      </w:r>
      <w:r>
        <w:rPr>
          <w:rFonts w:ascii="宋体;SimSun" w:hAnsi="宋体;SimSun" w:cs="宋体;SimSun"/>
          <w:bCs/>
          <w:sz w:val="24"/>
        </w:rPr>
        <w:t>正常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双休日机考课程班车时间另行安排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四）期末考试安排查询网址：</w:t>
      </w:r>
      <w:r>
        <w:rPr>
          <w:rFonts w:ascii="宋体;SimSun" w:hAnsi="宋体;SimSun" w:cs="宋体;SimSun"/>
          <w:bCs/>
          <w:sz w:val="24"/>
        </w:rPr>
        <w:t>南京财经大学红山学院教务处</w:t>
      </w:r>
      <w:r>
        <w:rPr>
          <w:rFonts w:cs="宋体;SimSun" w:ascii="宋体;SimSun" w:hAnsi="宋体;SimSun"/>
          <w:bCs/>
          <w:sz w:val="24"/>
        </w:rPr>
        <w:t>http://hs.nufe.edu.cn/jwc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期末考试领、送卷地址及联系方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桥头校区：桥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 xml:space="preserve">，联系人卞敏 </w:t>
      </w:r>
      <w:r>
        <w:rPr>
          <w:rFonts w:cs="宋体;SimSun" w:ascii="宋体;SimSun" w:hAnsi="宋体;SimSun"/>
          <w:sz w:val="24"/>
        </w:rPr>
        <w:t>0511-877620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51407919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福建路校区：福综合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，联系人徐庆红</w:t>
      </w:r>
      <w:r>
        <w:rPr>
          <w:rFonts w:cs="宋体;SimSun" w:ascii="宋体;SimSun" w:hAnsi="宋体;SimSun"/>
          <w:sz w:val="24"/>
        </w:rPr>
        <w:t>025-834957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70663200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财经大学红山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考试工作规程（节选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Heading3"/>
        <w:rPr>
          <w:rFonts w:ascii="宋体;SimSun" w:hAnsi="宋体;SimSu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一）考试前，按监考安排要求提前</w:t>
      </w:r>
      <w:r>
        <w:rPr>
          <w:rFonts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二）考试前</w:t>
      </w:r>
      <w:r>
        <w:rPr>
          <w:rFonts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三）考试前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五）认真检查考生遵守考场纪律情况。迟到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红山学院考场纪律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/>
          <w:sz w:val="36"/>
          <w:szCs w:val="21"/>
        </w:rPr>
      </w:pPr>
      <w:r>
        <w:rPr>
          <w:rFonts w:eastAsia="黑体;SimHei" w:ascii="宋体;SimSun" w:hAnsi="宋体;SimSun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生要按规定的考试时间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无关人员不得进入考场。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和无故不参加考试者，按旷考处理。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与考试结束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2"/>
        <w:snapToGrid w:val="false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三）考场内严禁吸烟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红山学院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教务处。</w:t>
      </w:r>
    </w:p>
    <w:p>
      <w:pPr>
        <w:pStyle w:val="TextBodyIndent"/>
        <w:spacing w:lineRule="auto" w:line="240"/>
        <w:ind w:left="-210" w:firstLine="240"/>
        <w:rPr/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</w:rPr>
        <w:t>83495767</w:t>
      </w:r>
      <w:r>
        <w:rPr>
          <w:rFonts w:ascii="楷体_GB2312;楷体" w:hAnsi="楷体_GB2312;楷体" w:eastAsia="楷体_GB2312;楷体"/>
          <w:sz w:val="24"/>
        </w:rPr>
        <w:t>（福建路）</w:t>
      </w:r>
      <w:r>
        <w:rPr>
          <w:rFonts w:eastAsia="楷体_GB2312;楷体" w:ascii="楷体_GB2312;楷体" w:hAnsi="楷体_GB2312;楷体"/>
          <w:sz w:val="24"/>
        </w:rPr>
        <w:t>0511-8776208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;SimHei" w:hAnsi="黑体;SimHei" w:eastAsia="黑体;SimHei" w:cs="宋体;SimSun"/>
      <w:sz w:val="24"/>
      <w:szCs w:val="27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cp:keywords/>
  <dc:language>en-US</dc:language>
  <cp:lastModifiedBy>帅通 薛</cp:lastModifiedBy>
  <cp:lastPrinted>2019-05-31T09:00:00Z</cp:lastPrinted>
  <dcterms:modified xsi:type="dcterms:W3CDTF">2021-06-08T13:27:00Z</dcterms:modified>
  <cp:revision>3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D2694A7E4E5CAEB270FA697669F4</vt:lpwstr>
  </property>
  <property fmtid="{D5CDD505-2E9C-101B-9397-08002B2CF9AE}" pid="3" name="KSOProductBuildVer">
    <vt:lpwstr>2052-11.1.0.10577</vt:lpwstr>
  </property>
</Properties>
</file>