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2"/>
        </w:rPr>
        <w:t>本科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兔子</cp:lastModifiedBy>
  <cp:lastPrinted>2018-04-03T09:40:00Z</cp:lastPrinted>
  <dcterms:modified xsi:type="dcterms:W3CDTF">2023-04-03T02:27:00Z</dcterms:modified>
  <cp:revision>50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B1EF429B4CAB88845E455C1DDD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