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兔子</cp:lastModifiedBy>
  <cp:lastPrinted>2017-02-13T15:59:00Z</cp:lastPrinted>
  <dcterms:modified xsi:type="dcterms:W3CDTF">2023-04-03T02:24:01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1D468703745B9A8C0EB1CF728F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