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院级教改课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鉴定参考标准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评审指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指标内涵及等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实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圆满地完成《立项申报表》中确定的研究目标和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较好的实现《立项申报表》中确定的研究目标和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《立项申报表》中确定的研究目标和任务有较大差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丰富、充实，理论水平高，反映和解决当前高等教育教学改革重点、难点和热点问题，具有科学性和实践性，具有推广价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丰富、充实，理论水平较高，对解决当前高等教育教学改革中的问题有一定意义，具有一定的推广价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单薄，理论水平较低，研究水平较低，实际应用价值与推广价值较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和研究方法等具有鲜明特色和突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和研究方法等有自身特色和创新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与创新不明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7:00Z</dcterms:created>
  <dc:creator>User</dc:creator>
  <dc:description/>
  <cp:keywords/>
  <dc:language>en-US</dc:language>
  <cp:lastModifiedBy>hs</cp:lastModifiedBy>
  <dcterms:modified xsi:type="dcterms:W3CDTF">2018-11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