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暑期社会实践安全责任书（个人）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专业班级：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，家庭住址：</w:t>
      </w:r>
      <w:r>
        <w:rPr>
          <w:rFonts w:eastAsia="仿宋" w:cs="仿宋" w:ascii="仿宋" w:hAnsi="仿宋"/>
          <w:sz w:val="32"/>
          <w:szCs w:val="32"/>
        </w:rPr>
        <w:t>_______________________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暑期社会实践单位名称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南京财经大学红山学院疫情防控要求，为了安全、稳定、有序地做好学生暑期社会实践工作，本人本着自愿、实事求是的原则，做出以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承诺暑期社会实践单位情况已与</w:t>
      </w:r>
      <w:r>
        <w:rPr>
          <w:rFonts w:ascii="仿宋" w:hAnsi="仿宋" w:cs="仿宋" w:eastAsia="仿宋"/>
          <w:b/>
          <w:bCs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</w:rPr>
        <w:t>如实沟通，保证遵守实习当地疫情防控政策，不去疫情高发地区开展社会实践，不主动与接触过感染病者、疑似感染者和疫情高发地区人员接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社会实践中，佩戴口罩，与人说话时保持适度距离，工作及休息场所随时保持通风，积极学习病毒传播方式、危害、症状等相关防疫知识以及疫情防控指南，不造谣，不信谣，不传谣。实践过程中，时刻监测身体状况，无发热、咳嗽、乏力等符合新型冠状病毒感染的症状。如发生紧急情况，第一时间就医并上报辅导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暑期社会实践过程中与辅导员、班主任保持联系，如因本人主观原因隐瞒、谎报、乱报自己已感染疫情或者已接触疫情感染者、疑似病患等情况，造成的一切后果自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手写） 家长签名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手写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暑期社会实践安全责任书（团队）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专业班级：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，家庭住址：</w:t>
      </w:r>
      <w:r>
        <w:rPr>
          <w:rFonts w:eastAsia="仿宋" w:cs="仿宋" w:ascii="仿宋" w:hAnsi="仿宋"/>
          <w:sz w:val="32"/>
          <w:szCs w:val="32"/>
        </w:rPr>
        <w:t>_______________________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参与暑期社会实践团队名称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南京财经大学红山学院疫情防控要求，为了安全、稳定、有序地做好学生暑期社会实践工作，本人本着自愿、实事求是的原则，做出以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承诺暑期社会实践单位情况已与</w:t>
      </w:r>
      <w:r>
        <w:rPr>
          <w:rFonts w:ascii="仿宋" w:hAnsi="仿宋" w:cs="仿宋" w:eastAsia="仿宋"/>
          <w:b/>
          <w:bCs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</w:rPr>
        <w:t>如实沟通，保证遵守实习当地疫情防控政策，不去疫情高发地区开展社会实践，不主动与接触过感染病者、疑似感染者和疫情高发地区人员接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社会实践中，佩戴口罩，与人说话时保持适度距离，工作及休息场所随时保持通风，积极学习病毒传播方式、危害、症状等相关防疫知识以及疫情防控指南，不造谣，不信谣，不传谣。实践过程中，时刻监测身体状况，无发热、咳嗽、乏力等符合新型冠状病毒感染的症状。如发生紧急情况，第一时间就医并上报辅导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暑期社会实践过程中与辅导员、班主任保持联系，如因本人主观原因隐瞒、谎报、乱报自己已感染疫情或者已接触疫情感染者、疑似病患等情况，造成的一切后果自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手写） 家长签名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手写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0:00Z</dcterms:created>
  <dc:creator>66438</dc:creator>
  <dc:description/>
  <dc:language>en-US</dc:language>
  <cp:lastModifiedBy>陈萱</cp:lastModifiedBy>
  <dcterms:modified xsi:type="dcterms:W3CDTF">2021-06-25T02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57A1B8DE4758B121CB8A216E10D5</vt:lpwstr>
  </property>
  <property fmtid="{D5CDD505-2E9C-101B-9397-08002B2CF9AE}" pid="3" name="KSOProductBuildVer">
    <vt:lpwstr>2052-11.1.0.10578</vt:lpwstr>
  </property>
</Properties>
</file>