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南京财经大学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红山学院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年大学生暑期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文化科技卫生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“三下乡”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社会实践计划表</w:t>
      </w:r>
    </w:p>
    <w:tbl>
      <w:tblPr>
        <w:tblW w:w="902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27"/>
        <w:gridCol w:w="2191"/>
        <w:gridCol w:w="2462"/>
      </w:tblGrid>
      <w:tr>
        <w:trPr>
          <w:trHeight w:val="4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践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实践地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与形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团队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人实践</w:t>
            </w:r>
          </w:p>
        </w:tc>
      </w:tr>
      <w:tr>
        <w:trPr>
          <w:trHeight w:val="4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题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成果形式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部书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10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团委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10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盖 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该表填写后统一交给团支书，签署意见后，开学后交由院团委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该表与《南京财经大学学生暑期社会实践活动情况报告书》一起，作为评定暑期社会实践成绩的参考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8:00Z</dcterms:created>
  <dc:creator>admin</dc:creator>
  <dc:description/>
  <dc:language>en-US</dc:language>
  <cp:lastModifiedBy>兔子</cp:lastModifiedBy>
  <cp:lastPrinted>2021-06-22T15:54:00Z</cp:lastPrinted>
  <dcterms:modified xsi:type="dcterms:W3CDTF">2024-05-29T01:28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B342B83F3498D91A3388F8BF43D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